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老张玩儿了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昨天上午，一如既往地去学校开会。会议室里，老师们正在讨论即将到来的运动会的筹备工作。老张坐着等待发言的机会，忽然他注意到班长没有带口罩。</w:t>
      </w:r>
      <w:r>
        <w:rPr>
          <w:sz w:val="32"/>
          <w:szCs w:val="32"/>
        </w:rPr>
        <w:t>&lt;/p&gt;&lt;p&gt;&lt;img src="/static-img/vJfLqY8h0OBq6fLpJk-nqhMaxaMziTmcJAsHz30awU-Bl9ckVbO9oaGXVYNfc4KI.jpg"&gt;&lt;/p&gt;&lt;p&gt;</w:t>
      </w:r>
      <w:r>
        <w:rPr>
          <w:sz w:val="32"/>
          <w:szCs w:val="32"/>
        </w:rPr>
        <w:t>班长没带罩子让他玩儿了一天，这句话在大家的心中悄无声息地传开了。原来，班长早上出门时忘记拿口罩，现在不仅要参加会议，还得为此事找补。他尴尬地坐在座位上，不敢和其他人对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老张主动走到班长身边，说：“哎呀，你怎么这么大意？一副不戴口罩就能逃脱一切责任的样子。” 班长羞愧地笑了笑，说：“真是一点都想不到，我明天一定好好准备。”</w:t>
      </w:r>
      <w:r>
        <w:rPr>
          <w:sz w:val="32"/>
          <w:szCs w:val="32"/>
        </w:rPr>
        <w:t>&lt;/p&gt;&lt;p&gt;&lt;img src="/static-img/TCKcvBLFZJqS0hnqJdZ0vRMaxaMziTmcJAsHz30awU-rusgHbIWi5CAzJ9HedMa-lAIVUQEyk54KKfU4DVJpdC3t_MMGfX-fLUmNgGv4o7I007WEvzZeghpLoAHJeaYM2GxhdkJawI9hzTkXAeQnbQ.jpg"&gt;&lt;/p&gt;&lt;p&gt;</w:t>
      </w:r>
      <w:r>
        <w:rPr>
          <w:sz w:val="32"/>
          <w:szCs w:val="32"/>
        </w:rPr>
        <w:t>回到教室后，全班同学都在议论这件事。“你看那位新来的老师，那个小朋友竟然把自己从头至尾都包裹起来！” “说好的防疫措施嘛，他们可真是做到了极致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则是深感惭愧，他意识到作为学生代表，要以身作则，对于每一次的小失误都不应该放过。这次事件虽然只是一个小插曲，但它提醒了所有人，无论多么微不足道的事情，都可能引起别人的关注，更不能忽视公共卫生安全的问题。</w:t>
      </w:r>
      <w:r>
        <w:rPr>
          <w:sz w:val="32"/>
          <w:szCs w:val="32"/>
        </w:rPr>
        <w:t>&lt;/p&gt;&lt;p&gt;&lt;img src="/static-img/FdT2vnBmwghou7mO1fw6yRMaxaMziTmcJAsHz30awU-rusgHbIWi5CAzJ9HedMa-lAIVUQEyk54KKfU4DVJpdC3t_MMGfX-fLUmNgGv4o7I007WEvzZeghpLoAHJeaYM2GxhdkJawI9hzTkXAeQnbQ.jpg"&gt;&lt;/p&gt;&lt;p&gt;</w:t>
      </w:r>
      <w:r>
        <w:rPr>
          <w:sz w:val="32"/>
          <w:szCs w:val="32"/>
        </w:rPr>
        <w:t>自那以后，每当有人犯错或疏忽时，就会有人轻声地说：“就是那个忘带口罩让你玩儿了一天的情形。” 这个词汇成为了他们之间的一种暗号，也成为了提醒彼此遵守规矩、维护健康安全的一个信号。</w:t>
      </w:r>
      <w:r>
        <w:rPr>
          <w:sz w:val="32"/>
          <w:szCs w:val="32"/>
        </w:rPr>
        <w:t>&lt;/p&gt;&lt;p&gt;&lt;a href = "/doc/859194-</w:t>
      </w:r>
      <w:r>
        <w:rPr>
          <w:sz w:val="32"/>
          <w:szCs w:val="32"/>
        </w:rPr>
        <w:t>班长没带罩子老张玩儿了一天</w:t>
      </w:r>
      <w:r>
        <w:rPr>
          <w:sz w:val="32"/>
          <w:szCs w:val="32"/>
        </w:rPr>
        <w:t>.doc" rel="alternate" download="859194-</w:t>
      </w:r>
      <w:r>
        <w:rPr>
          <w:sz w:val="32"/>
          <w:szCs w:val="32"/>
        </w:rPr>
        <w:t>班长没带罩子老张玩儿了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