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情深寻宝者与心灵的秘密航线海盗偷心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海洋中有没有偷心的海盗？</w:t>
      </w:r>
      <w:r>
        <w:rPr>
          <w:sz w:val="32"/>
          <w:szCs w:val="32"/>
        </w:rPr>
        <w:t>&lt;/p&gt;&lt;p&gt;&lt;img src="/static-img/8Sf45F2GSA8TC_DjQ0oKzyS1RkopUH7RvGMgfKFfPyvf4sjaccKaZDUt_2cmeKnN.jpg"&gt;&lt;/p&gt;&lt;p&gt;</w:t>
      </w:r>
      <w:r>
        <w:rPr>
          <w:sz w:val="32"/>
          <w:szCs w:val="32"/>
        </w:rPr>
        <w:t>在一个遥远而又神秘的时代，传说中有一位名叫艾尔文的海盗，他以其智慧和勇敢著称，但人们更熟知他另一个名字——偷心的海盗。他的船上装满了宝藏，但真正珍贵的是他能够读懂人的心情，从而赢得朋友，也能让敌人自食其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称呼他为偷心的海盗？</w:t>
      </w:r>
      <w:r>
        <w:rPr>
          <w:sz w:val="32"/>
          <w:szCs w:val="32"/>
        </w:rPr>
        <w:t>&lt;/p&gt;&lt;p&gt;&lt;img src="/static-img/yZkHBaV0ZCE2yidvIdEkwSS1RkopUH7RvGMgfKFfPytuDJyAZWbG0eqT3sRqteXwmwC22nLpm5CB_PgQC8y0n7Nx9vYOKV0P4-muUE67hZfYCcaCeqzcX-QV7QM_bqWqxVvnksiVvfBHrNnGIGZTtLqfWiignKasKzq85IRZvnsgR00sbHWx8DECvSMM8Gfr.jpg"&gt;&lt;/p&gt;&lt;p&gt;</w:t>
      </w:r>
      <w:r>
        <w:rPr>
          <w:sz w:val="32"/>
          <w:szCs w:val="32"/>
        </w:rPr>
        <w:t>据说艾尔文从小就具备一种特殊能力，即能够感受到周围人的情绪。他用这份能力来理解别人的需求，帮助那些被社会边缘化的人，而不是为了金钱或权力。然而，这也使得他成为许多人追求的心之欲境，因为他们渴望得到这样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冒险是怎样的？</w:t>
      </w:r>
      <w:r>
        <w:rPr>
          <w:sz w:val="32"/>
          <w:szCs w:val="32"/>
        </w:rPr>
        <w:t>&lt;/p&gt;&lt;p&gt;&lt;img src="/static-img/P21b8UmwDl5SxeVJHw7RyiS1RkopUH7RvGMgfKFfPytuDJyAZWbG0eqT3sRqteXwmwC22nLpm5CB_PgQC8y0n7Nx9vYOKV0P4-muUE67hZfYCcaCeqzcX-QV7QM_bqWqxVvnksiVvfBHrNnGIGZTtLqfWiignKasKzq85IRZvnsgR00sbHWx8DECvSMM8Gfr.jpg"&gt;&lt;/p&gt;&lt;p&gt;</w:t>
      </w:r>
      <w:r>
        <w:rPr>
          <w:sz w:val="32"/>
          <w:szCs w:val="32"/>
        </w:rPr>
        <w:t>艾尔文驾驶着一艘古老但坚固的小帆船，经历了无数风浪和挑战。他不仅要面对自然界给予的地理障碍，还要躲避那些想要夺走他的宝藏或是破坏他的生活方式的人。在这些过程中，他学会了如何利用自己的能力，让自己处于优势，同时也温暖了许多孤独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这个隐藏在梦想中的世界？</w:t>
      </w:r>
      <w:r>
        <w:rPr>
          <w:sz w:val="32"/>
          <w:szCs w:val="32"/>
        </w:rPr>
        <w:t>&lt;/p&gt;&lt;p&gt;&lt;img src="/static-img/4-Qs274HvzEPHbzdQv3NiSS1RkopUH7RvGMgfKFfPytuDJyAZWbG0eqT3sRqteXwmwC22nLpm5CB_PgQC8y0n7Nx9vYOKV0P4-muUE67hZfYCcaCeqzcX-QV7QM_bqWqxVvnksiVvfBHrNnGIGZTtLqfWiignKasKzq85IRZvnsgR00sbHWx8DECvSMM8Gfr.jpg"&gt;&lt;/p&gt;&lt;p&gt;</w:t>
      </w:r>
      <w:r>
        <w:rPr>
          <w:sz w:val="32"/>
          <w:szCs w:val="32"/>
        </w:rPr>
        <w:t>对于寻找那位刺激又充满魔力的世界来说，没有明确指引，只能依靠直觉和好奇去探索。如果你愿意相信传说，那么你可以沿着那个未知的大陆向前推进，一步一步地揭开它背后的神秘面纱。你可能会遇到各种各样的挑战，但是每一次成功克服，都将带给你更多关于这个世界真实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人能像艾尔文那样“偷”到人们的心，那他们会做什么？</w:t>
      </w:r>
      <w:r>
        <w:rPr>
          <w:sz w:val="32"/>
          <w:szCs w:val="32"/>
        </w:rPr>
        <w:t>&lt;/p&gt;&lt;p&gt;&lt;img src="/static-img/JmFeG2Z04PU__580MPkrVyS1RkopUH7RvGMgfKFfPytuDJyAZWbG0eqT3sRqteXwmwC22nLpm5CB_PgQC8y0n7Nx9vYOKV0P4-muUE67hZfYCcaCeqzcX-QV7QM_bqWqxVvnksiVvfBHrNnGIGZTtLqfWiignKasKzq85IRZvnsgR00sbHWx8DECvSMM8Gfr.jpg"&gt;&lt;/p&gt;&lt;p&gt;</w:t>
      </w:r>
      <w:r>
        <w:rPr>
          <w:sz w:val="32"/>
          <w:szCs w:val="32"/>
        </w:rPr>
        <w:t>如果我们假设还有其他像艾尔文这样拥有超凡听觉的人，他们一定会使用这种力量来创造一个更加公平、爱慈互助的社会。他们不会只停留在物质层面的交换，而是在精神层面上进行深刻交流，用自己的力量去拯救那些需要帮助的人，或许还能改变整个社会结构，使之更加善良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真的存在于我们的故事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我们只是因为对未知充满好奇，所以编织出了这样的故事。然而，不管这是真是假，“偷心的海盗”的形象已经成为了我们共同的情感寄托，它提醒我们，每个人都有潜力去影响周围环境，用爱和同情构建起属于自己的小天地。在这个不断变化且充满不确定性的世界里，有些事物虽然无法证实，却却总是那么美妙、那么值得一试。</w:t>
      </w:r>
      <w:r>
        <w:rPr>
          <w:sz w:val="32"/>
          <w:szCs w:val="32"/>
        </w:rPr>
        <w:t>&lt;/p&gt;&lt;p&gt;&lt;a href = "/doc/859169-</w:t>
      </w:r>
      <w:r>
        <w:rPr>
          <w:sz w:val="32"/>
          <w:szCs w:val="32"/>
        </w:rPr>
        <w:t>海盗情深寻宝者与心灵的秘密航线海盗偷心的冒险故事</w:t>
      </w:r>
      <w:r>
        <w:rPr>
          <w:sz w:val="32"/>
          <w:szCs w:val="32"/>
        </w:rPr>
        <w:t>.doc" rel="alternate" download="859169-</w:t>
      </w:r>
      <w:r>
        <w:rPr>
          <w:sz w:val="32"/>
          <w:szCs w:val="32"/>
        </w:rPr>
        <w:t>海盗情深寻宝者与心灵的秘密航线海盗偷心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