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你好夹啊都拉丝了探索孩子们的创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孩子们的创作方式也在不断变化。他们不再局限于传统的书面文字，而是通过多种形式的媒体表达自己。最近，一段名为“宝宝你好夹啊都拉丝了作文视频”的内容在网络上引起了广泛关注。这段视频展示了一群孩子们用创意和才华，将日常生活中的琐事变成有趣又富有想象力的故事。</w:t>
      </w:r>
      <w:r>
        <w:rPr>
          <w:sz w:val="32"/>
          <w:szCs w:val="32"/>
        </w:rPr>
        <w:t>&lt;/p&gt;&lt;p&gt;&lt;img src="/static-img/zEpkaGJiDvYEoMmvfsNZI6EsRPtn84I63Ghw1BJjhwG39k-ho2N9z9HiIorE4dhP.jpeg"&gt;&lt;/p&gt;&lt;p&gt;</w:t>
      </w:r>
      <w:r>
        <w:rPr>
          <w:sz w:val="32"/>
          <w:szCs w:val="32"/>
        </w:rPr>
        <w:t>首先，这个视频体现了孩子们对技术的熟练掌握。在这个信息爆炸的时代，电脑、手机等设备已经成为孩子学习和娱乐不可或缺的一部分。而这些工具，也为孩子们提供了一种新的表达自我和世界观的手段，他们可以通过视频编辑软件来剪辑、加音乐、制作特效，从而将平凡的事情变得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小朋友展现出了丰富的情感表达能力。每一个角落，都似乎充满了他们对生活的小小探索与惊喜。在拍摄过程中，他们既能捕捉到日常生活中细微的情感瞬间，又能够通过故事情节营造出一种温馨而又幽默的情绪氛围，让人忍俊不禁。</w:t>
      </w:r>
      <w:r>
        <w:rPr>
          <w:sz w:val="32"/>
          <w:szCs w:val="32"/>
        </w:rPr>
        <w:t>&lt;/p&gt;&lt;p&gt;&lt;img src="/static-img/5GxAhciKZfQKQWQS4lS-M6EsRPtn84I63Ghw1BJjhwFwLNN5YtLnA7dF9Lf1LIwScjOSTn0iI0GvlFUGGwSiXpAvD_y2snJYw5IgllmotrMOQrEbxGf_aijso-8Lmh0hfDnCAhEkCs7DGIqE2uyJme-yXDHBUzahNH5QgW8AGAw.jpeg"&gt;&lt;/p&gt;&lt;p&gt;</w:t>
      </w:r>
      <w:r>
        <w:rPr>
          <w:sz w:val="32"/>
          <w:szCs w:val="32"/>
        </w:rPr>
        <w:t>再者，这些宝贝还展现出了一定的社会责任感。在一些视频中，他们会讲述关于环保、爱心助人等主题，使得原本简单的事物被赋予了更深层次的意义。这不仅锻炼了他们的思考能力，也让他们从小就学会关心社会大事，为未来的公民培养良好的品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作文视频还推动了家庭教育与学校教育之间合作关系的建立。家长可以借助这些平台了解子女的心理状态和兴趣爱好，同时也能鼓励子女积极参与到学习活动中去，与老师共同探讨如何利用现代科技资源来增强学业效果。</w:t>
      </w:r>
      <w:r>
        <w:rPr>
          <w:sz w:val="32"/>
          <w:szCs w:val="32"/>
        </w:rPr>
        <w:t>&lt;/p&gt;&lt;p&gt;&lt;img src="/static-img/7ay7qa9L7r4N57hM9di8R6EsRPtn84I63Ghw1BJjhwFwLNN5YtLnA7dF9Lf1LIwScjOSTn0iI0GvlFUGGwSiXpAvD_y2snJYw5IgllmotrMOQrEbxGf_aijso-8Lmh0hfDnCAhEkCs7DGIqE2uyJme-yXDHBUzahNH5QgW8AGAw.jpeg"&gt;&lt;/p&gt;&lt;p&gt;</w:t>
      </w:r>
      <w:r>
        <w:rPr>
          <w:sz w:val="32"/>
          <w:szCs w:val="32"/>
        </w:rPr>
        <w:t>最后，观看这类作文视频对于我们理解新一代青少年来说是一个重要窗口。它反映出当代儿童以何种方式接触信息，以何种方式进行思考，以及他们如何将这种思维转化为实际行动。这对于研究人员来说，无疑是一个非常值得深入研究的话题，因为它揭示了一代人的文化习惯以及未来可能带来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宝宝你好夹啊都拉丝了作文视频”不仅是一场视觉盛宴，更是记录下一代生机勃勃灵魂的一面镜子，是我们洞察当下并预见未来的重要参考点。此类作品无疑是未来文学艺术发展的一个缩影，它所代表的是一个全新的文化风貌——一种融合技术与情感、创新与传统于一体的人类审美形态。</w:t>
      </w:r>
      <w:r>
        <w:rPr>
          <w:sz w:val="32"/>
          <w:szCs w:val="32"/>
        </w:rPr>
        <w:t>&lt;/p&gt;&lt;p&gt;&lt;img src="/static-img/vG0vY-X_dCtIU9t8J068laEsRPtn84I63Ghw1BJjhwFwLNN5YtLnA7dF9Lf1LIwScjOSTn0iI0GvlFUGGwSiXpAvD_y2snJYw5IgllmotrMOQrEbxGf_aijso-8Lmh0hfDnCAhEkCs7DGIqE2uyJme-yXDHBUzahNH5QgW8AGAw.png"&gt;&lt;/p&gt;&lt;p&gt;&lt;a href = "/doc/859135-</w:t>
      </w:r>
      <w:r>
        <w:rPr>
          <w:sz w:val="32"/>
          <w:szCs w:val="32"/>
        </w:rPr>
        <w:t>宝贝你好夹啊都拉丝了探索孩子们的创作世界</w:t>
      </w:r>
      <w:r>
        <w:rPr>
          <w:sz w:val="32"/>
          <w:szCs w:val="32"/>
        </w:rPr>
        <w:t>.doc" rel="alternate" download="859135-</w:t>
      </w:r>
      <w:r>
        <w:rPr>
          <w:sz w:val="32"/>
          <w:szCs w:val="32"/>
        </w:rPr>
        <w:t>宝贝你好夹啊都拉丝了探索孩子们的创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