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满员难挤城市出行压力山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公共交通工具成为了城市居民日常出行的主要方式之一。高</w:t>
      </w:r>
      <w:r>
        <w:rPr>
          <w:sz w:val="32"/>
          <w:szCs w:val="32"/>
        </w:rPr>
        <w:t>C</w:t>
      </w:r>
      <w:r>
        <w:rPr>
          <w:sz w:val="32"/>
          <w:szCs w:val="32"/>
        </w:rPr>
        <w:t>线路作为市内最繁忙的一条线路，每天吸引着无数乘客。但随着人口增长和经济发展，高</w:t>
      </w:r>
      <w:r>
        <w:rPr>
          <w:sz w:val="32"/>
          <w:szCs w:val="32"/>
        </w:rPr>
        <w:t>C</w:t>
      </w:r>
      <w:r>
        <w:rPr>
          <w:sz w:val="32"/>
          <w:szCs w:val="32"/>
        </w:rPr>
        <w:t>公交车的载客量已经无法满足日益增长的人口需求。每当上班高峰期，高</w:t>
      </w:r>
      <w:r>
        <w:rPr>
          <w:sz w:val="32"/>
          <w:szCs w:val="32"/>
        </w:rPr>
        <w:t>C</w:t>
      </w:r>
      <w:r>
        <w:rPr>
          <w:sz w:val="32"/>
          <w:szCs w:val="32"/>
        </w:rPr>
        <w:t>公交车就像一条滚动的人流河，不断地从各个方向涌入，最终汇聚到一辆辆已经人满为患的公交车上。</w:t>
      </w:r>
      <w:r>
        <w:rPr>
          <w:sz w:val="32"/>
          <w:szCs w:val="32"/>
        </w:rPr>
        <w:t>&lt;/p&gt;&lt;p&gt;&lt;img src="/static-img/Lx-g8aBgjY8bPy4djwS2gJWhegVtvim-J8y1YBTC2N_893f_K8aBS2byPQWkuIkT.jpg"&gt;&lt;/p&gt;&lt;p&gt;</w:t>
      </w:r>
      <w:r>
        <w:rPr>
          <w:sz w:val="32"/>
          <w:szCs w:val="32"/>
        </w:rPr>
        <w:t>首先，在早晨</w:t>
      </w:r>
      <w:r>
        <w:rPr>
          <w:sz w:val="32"/>
          <w:szCs w:val="32"/>
        </w:rPr>
        <w:t>6</w:t>
      </w:r>
      <w:r>
        <w:rPr>
          <w:sz w:val="32"/>
          <w:szCs w:val="32"/>
        </w:rPr>
        <w:t>点钟，当第一批工作者准备踏上通勤之路时，一些早起者已等候在站台边等待。他们耐心地观察着那辆缓缓驶来的绿色巨兽——这就是他们要上的那辆超级多人挤进、够了够了已经满到高</w:t>
      </w:r>
      <w:r>
        <w:rPr>
          <w:sz w:val="32"/>
          <w:szCs w:val="32"/>
        </w:rPr>
        <w:t>C</w:t>
      </w:r>
      <w:r>
        <w:rPr>
          <w:sz w:val="32"/>
          <w:szCs w:val="32"/>
        </w:rPr>
        <w:t>公交车。一位老板娘说：“我们这些打工人的时间宝贵，每分每秒都值钱，我们不能浪费。”她边说边紧张地看着表，提醒自己再过十分钟便是开门时间。</w:t>
      </w:r>
      <w:r>
        <w:rPr>
          <w:sz w:val="32"/>
          <w:szCs w:val="32"/>
        </w:rPr>
        <w:t>&lt;/p&gt;&lt;p&gt;</w:t>
      </w:r>
      <w:r>
        <w:rPr>
          <w:sz w:val="32"/>
          <w:szCs w:val="32"/>
        </w:rPr>
        <w:t>其次，由于座位有限，加上很多乘客习惯性选择站立，因此竞争空间非常小。在拥挤不堪的环境下，人们互相推搡，却又不得不保持礼貌，以免引起更大的混乱。在这种情况下，即使是那些平日里自视甚高的人也只能默默忍受，而对于一些新手旅客来说，这种经历则可能成为他们记忆中的噩梦。</w:t>
      </w:r>
      <w:r>
        <w:rPr>
          <w:sz w:val="32"/>
          <w:szCs w:val="32"/>
        </w:rPr>
        <w:t>&lt;/p&gt;&lt;p&gt;&lt;img src="/static-img/VOYi2Kb_npuX21MgtihRepWhegVtvim-J8y1YBTC2N_9DTEF2wUaKbVLFQ9gL2epCywY60PQB4VhwgEH2EmDTp2WNZ85YGiMOmx1JFxjtRd5VvNCbxhQ2E3vVxMCZ9F-dXOR_SSXW9h0Fh6mZF4GbYYHF5GnWV4C64-DF3VMUwzxm9Rj_DqCCr13Y2TstCWEnhuZ3Fcqsr3qZeTHV3sxNw.jpg"&gt;&lt;/p&gt;&lt;p&gt;</w:t>
      </w:r>
      <w:r>
        <w:rPr>
          <w:sz w:val="32"/>
          <w:szCs w:val="32"/>
        </w:rPr>
        <w:t>再者，不少乘客会因为担心找不到位置而提前来到站台。这让原本应该是一段短暂休息时间变成了焦虑和紧张感充斥的心理状态。不少人甚至开始考虑是否真的需要使用公共交通工具，他们担忧的是自己的安全问题，因为在如此拥挤的情况下，如果发生什么意外，那后果将不可预测。</w:t>
      </w:r>
      <w:r>
        <w:rPr>
          <w:sz w:val="32"/>
          <w:szCs w:val="32"/>
        </w:rPr>
        <w:t>&lt;/p&gt;&lt;p&gt;</w:t>
      </w:r>
      <w:r>
        <w:rPr>
          <w:sz w:val="32"/>
          <w:szCs w:val="32"/>
        </w:rPr>
        <w:t>此外，与其他线路相比，高</w:t>
      </w:r>
      <w:r>
        <w:rPr>
          <w:sz w:val="32"/>
          <w:szCs w:val="32"/>
        </w:rPr>
        <w:t>C</w:t>
      </w:r>
      <w:r>
        <w:rPr>
          <w:sz w:val="32"/>
          <w:szCs w:val="32"/>
        </w:rPr>
        <w:t>线路的地面设施显得略显落后。缺乏合适数量的候车亭和遮蔽棚，使得乘客们在雨雪天气中还要加倍承受寒冷或湿润。而且由于信号灯较少，这些站在夜晚往往没有照明，因此对于那些需要靠近月台才能看清指示牌的小伙伴来说，更添了一份困扰。</w:t>
      </w:r>
      <w:r>
        <w:rPr>
          <w:sz w:val="32"/>
          <w:szCs w:val="32"/>
        </w:rPr>
        <w:t>&lt;/p&gt;&lt;p&gt;&lt;img src="/static-img/blBSr40kpJwkzse_jlU5wpWhegVtvim-J8y1YBTC2N_9DTEF2wUaKbVLFQ9gL2epCywY60PQB4VhwgEH2EmDTp2WNZ85YGiMOmx1JFxjtRd5VvNCbxhQ2E3vVxMCZ9F-dXOR_SSXW9h0Fh6mZF4GbYYHF5GnWV4C64-DF3VMUwzxm9Rj_DqCCr13Y2TstCWEnhuZ3Fcqsr3qZeTHV3sxNw.jpeg"&gt;&lt;/p&gt;&lt;p&gt;</w:t>
      </w:r>
      <w:r>
        <w:rPr>
          <w:sz w:val="32"/>
          <w:szCs w:val="32"/>
        </w:rPr>
        <w:t>最后，对于政府而言，该问题反映出了城市规划与实际需求之间存在差距。虽然政策鼓励使用公共交通，但现实中的服务能力并未跟上这个步伐。如果不能及时解决这一难题，就很可能导致更多的人转向私家汽车或者其他交通方式，从而进一步恶化城区拥堵状况和空气质量。此刻，看着那个被称作“疯狂”的广场舞团队，他们只是其中的一个例子，他们用跳跃来表达对生活乐观的情绪，但这样的场景也揭示了一个严峻的问题：我们的社会如何处理这种日益增长的城市压力？</w:t>
      </w:r>
      <w:r>
        <w:rPr>
          <w:sz w:val="32"/>
          <w:szCs w:val="32"/>
        </w:rPr>
        <w:t>&lt;/p&gt;&lt;p&gt;&lt;a href = "/doc/858954-</w:t>
      </w:r>
      <w:r>
        <w:rPr>
          <w:sz w:val="32"/>
          <w:szCs w:val="32"/>
        </w:rPr>
        <w:t>高</w:t>
      </w:r>
      <w:r>
        <w:rPr>
          <w:sz w:val="32"/>
          <w:szCs w:val="32"/>
        </w:rPr>
        <w:t>C</w:t>
      </w:r>
      <w:r>
        <w:rPr>
          <w:sz w:val="32"/>
          <w:szCs w:val="32"/>
        </w:rPr>
        <w:t>公交车满员难挤城市出行压力山大</w:t>
      </w:r>
      <w:r>
        <w:rPr>
          <w:sz w:val="32"/>
          <w:szCs w:val="32"/>
        </w:rPr>
        <w:t>.doc" rel="alternate" download="858954-</w:t>
      </w:r>
      <w:r>
        <w:rPr>
          <w:sz w:val="32"/>
          <w:szCs w:val="32"/>
        </w:rPr>
        <w:t>高</w:t>
      </w:r>
      <w:r>
        <w:rPr>
          <w:sz w:val="32"/>
          <w:szCs w:val="32"/>
        </w:rPr>
        <w:t>C</w:t>
      </w:r>
      <w:r>
        <w:rPr>
          <w:sz w:val="32"/>
          <w:szCs w:val="32"/>
        </w:rPr>
        <w:t>公交车满员难挤城市出行压力山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