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我的尴尬一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兴奋地准备了一段小视频，打算在上英语课时播放它，因为我觉得它能很好地展示我们班的英语水平和班级精神。想象一下，一堂全是学生的英文演讲会，这不仅能提高我们的口语能力，也能增进大家之间的友谊。我决定让这段视频作为我当选为英语课代表的一种自我介绍，让老师和同学们都能感受到我的热情和对这个职位的承诺。</w:t>
      </w:r>
      <w:r>
        <w:rPr>
          <w:sz w:val="32"/>
          <w:szCs w:val="32"/>
        </w:rPr>
        <w:t>&lt;/p&gt;&lt;p&gt;&lt;img src="/static-img/uw-HccXqOXSQRDMhlO322JNoJAkVHElGMwHvuPdPSzYonpYyVCaIkYT9AWxY21pU.jpg"&gt;&lt;/p&gt;&lt;p&gt;</w:t>
      </w:r>
      <w:r>
        <w:rPr>
          <w:sz w:val="32"/>
          <w:szCs w:val="32"/>
        </w:rPr>
        <w:t>然而，当时机到了，我犹豫了。我担心老师可能不会喜欢这样的做法，担心同桌可能会因为紧张而忘词，而且更让我害怕的是，如果内容出现任何错误，那么整个努力都会化作乌有。但还是忍不住点开了手机屏幕，把视频推到前面电脑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可想而知。那一刻，全教室陷入了一片沉默。老师看起来有些惊讶，而同学们则显得既好奇又紧张。我心里开始发慌，不知道接下来会发生什么。但就在这个时候，有个勇敢的小伙伴站起来，为我们进行了一次完美无瑕的英文演讲，他的话语里充满了激情与自信。这让我意识到，即使是在最紧张的情况下，我们也可以展现出自己的才华。</w:t>
      </w:r>
      <w:r>
        <w:rPr>
          <w:sz w:val="32"/>
          <w:szCs w:val="32"/>
        </w:rPr>
        <w:t>&lt;/p&gt;&lt;p&gt;&lt;img src="/static-img/9FFYnMp_hTO02fvm97yl85NoJAkVHElGMwHvuPdPSza58kIMV9BCkTq44XZZgfQqiNK-IzNSkEnX3_b8o8w-CRTiQw8Jhg1lVMOtLcJINN_szBsWwKdzdQDaQgswxM1RlxSKP2S4fLRa3qM9-Tt3yo9DXAp4UlFna7ebTsV7YxQ.jpg"&gt;&lt;/p&gt;&lt;p&gt;</w:t>
      </w:r>
      <w:r>
        <w:rPr>
          <w:sz w:val="32"/>
          <w:szCs w:val="32"/>
        </w:rPr>
        <w:t>虽然那个视频没有按计划播放，但那个经历却成为了一个宝贵的教训。在接下来的日子里，我更加珍惜每一次机会，每一次表达自己的时候，都尽量做到最好。尽管那次尝试失败了，但它让我明白，只要我们勇于尝试，就没有什么是不能克服的。而且，在那之后，我们班还组织了一场真正意义上的英文演讲比赛，那是我永远难忘的一个学习经历之一。</w:t>
      </w:r>
      <w:r>
        <w:rPr>
          <w:sz w:val="32"/>
          <w:szCs w:val="32"/>
        </w:rPr>
        <w:t>&lt;/p&gt;&lt;p&gt;&lt;a href = "/doc/858664-</w:t>
      </w:r>
      <w:r>
        <w:rPr>
          <w:sz w:val="32"/>
          <w:szCs w:val="32"/>
        </w:rPr>
        <w:t>在英语课上插英语课代表的视频我的尴尬一整节课</w:t>
      </w:r>
      <w:r>
        <w:rPr>
          <w:sz w:val="32"/>
          <w:szCs w:val="32"/>
        </w:rPr>
        <w:t>.doc" rel="alternate" download="858664-</w:t>
      </w:r>
      <w:r>
        <w:rPr>
          <w:sz w:val="32"/>
          <w:szCs w:val="32"/>
        </w:rPr>
        <w:t>在英语课上插英语课代表的视频我的尴尬一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