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神秘宇宙快速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阅读之谜是什么？</w:t>
      </w:r>
      <w:r>
        <w:rPr>
          <w:sz w:val="32"/>
          <w:szCs w:val="32"/>
        </w:rPr>
        <w:t>&lt;/p&gt;&lt;p&gt;&lt;img src="/static-img/JV7CObwblL5Z_r6KKlIn9Bn9V5b2p4iigpUkyOm0YhPLkcTtMimyk9tHUT261pZj.png"&gt;&lt;/p&gt;&lt;p&gt;</w:t>
      </w:r>
      <w:r>
        <w:rPr>
          <w:sz w:val="32"/>
          <w:szCs w:val="32"/>
        </w:rPr>
        <w:t>在浩瀚的星河大帝中，有一个神秘的存在，它被称为“快眼看书”。这个系统不仅能够让读者快速浏览庞大的知识库，还能帮助他们理解和记忆所学内容。它是一种什么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是如何工作的？</w:t>
      </w:r>
      <w:r>
        <w:rPr>
          <w:sz w:val="32"/>
          <w:szCs w:val="32"/>
        </w:rPr>
        <w:t>&lt;/p&gt;&lt;p&gt;&lt;img src="/static-img/q6TERqEtO2hDzh9nmWqKzhn9V5b2p4iigpUkyOm0YhOpyaH55_w2oU4i2nXeQwWZ-DypDQ1DqCn3qiazl7nT4WAw93Qncd9M7_fc2Y395QAiKwjnHqZvYBcpx-QcYVrmaIp5r35b-LFbO5kE5sUU0EQFZ9Liawqv2l08wG8PT4AiMmu43FiW-3ZBVU1knjYPzAEcWwg4rTW8WC51VDzmdA.jpg"&gt;&lt;/p&gt;&lt;p&gt;</w:t>
      </w:r>
      <w:r>
        <w:rPr>
          <w:sz w:val="32"/>
          <w:szCs w:val="32"/>
        </w:rPr>
        <w:t>星河大帝 快眼看书 是一种集成了先进技术与古老智慧的系统。首先，它通过高级算法分析用户的阅读习惯和兴趣，从而精准地推荐相关内容。接着，利用量子计算机处理速度惊人的数据，比如一秒钟内可以扫描数以万计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才能效率最大化？</w:t>
      </w:r>
      <w:r>
        <w:rPr>
          <w:sz w:val="32"/>
          <w:szCs w:val="32"/>
        </w:rPr>
        <w:t>&lt;/p&gt;&lt;p&gt;&lt;img src="/static-img/k5Ah1GpNASE-jaXzT6Amhhn9V5b2p4iigpUkyOm0YhOpyaH55_w2oU4i2nXeQwWZ-DypDQ1DqCn3qiazl7nT4WAw93Qncd9M7_fc2Y395QAiKwjnHqZvYBcpx-QcYVrmaIp5r35b-LFbO5kE5sUU0EQFZ9Liawqv2l08wG8PT4AiMmu43FiW-3ZBVU1knjYPzAEcWwg4rTW8WC51VDzmdA.png"&gt;&lt;/p&gt;&lt;p&gt;</w:t>
      </w:r>
      <w:r>
        <w:rPr>
          <w:sz w:val="32"/>
          <w:szCs w:val="32"/>
        </w:rPr>
        <w:t>对于想要提高学习效率的人来说，掌握正确使用星河大帝 快眼看书 的技巧至关重要。这需要合理安排时间表，以确保每个阶段都有足够的时间来理解新知识。此外，定期进行复习也是必不可少的一环，这样才能巩固记忆，并促进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信息爆炸时代，我们该怎办？</w:t>
      </w:r>
      <w:r>
        <w:rPr>
          <w:sz w:val="32"/>
          <w:szCs w:val="32"/>
        </w:rPr>
        <w:t>&lt;/p&gt;&lt;p&gt;&lt;img src="/static-img/gvgGhGqHZIveYX3Xjb9QARn9V5b2p4iigpUkyOm0YhOpyaH55_w2oU4i2nXeQwWZ-DypDQ1DqCn3qiazl7nT4WAw93Qncd9M7_fc2Y395QAiKwjnHqZvYBcpx-QcYVrmaIp5r35b-LFbO5kE5sUU0EQFZ9Liawqv2l08wG8PT4AiMmu43FiW-3ZBVU1knjYPzAEcWwg4rTW8WC51VDzmdA.jpg"&gt;&lt;/p&gt;&lt;p&gt;</w:t>
      </w:r>
      <w:r>
        <w:rPr>
          <w:sz w:val="32"/>
          <w:szCs w:val="32"/>
        </w:rPr>
        <w:t>在信息量日益增长、选择范围不断扩大的今天，人们难免会感到不知所措。在这种情况下，星河大帝 快眼看书 提供了一种解决方案——通过智能筛选功能快速找到核心信息，不再沉迷于无用的细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将会怎样变化？</w:t>
      </w:r>
      <w:r>
        <w:rPr>
          <w:sz w:val="32"/>
          <w:szCs w:val="32"/>
        </w:rPr>
        <w:t>&lt;/p&gt;&lt;p&gt;&lt;img src="/static-img/n__P_UWKmHTPxm1jLPcuzhn9V5b2p4iigpUkyOm0YhOpyaH55_w2oU4i2nXeQwWZ-DypDQ1DqCn3qiazl7nT4WAw93Qncd9M7_fc2Y395QAiKwjnHqZvYBcpx-QcYVrmaIp5r35b-LFbO5kE5sUU0EQFZ9Liawqv2l08wG8PT4AiMmu43FiW-3ZBVU1knjYPzAEcWwg4rTW8WC51VDzmdA.png"&gt;&lt;/p&gt;&lt;p&gt;</w:t>
      </w:r>
      <w:r>
        <w:rPr>
          <w:sz w:val="32"/>
          <w:szCs w:val="32"/>
        </w:rPr>
        <w:t>随着技术不断进步，将来我们可能会看到更多类似的工具进入教育领域。这些工具将能够更好地适应学生不同的心理状态和学习风格，为每个人提供个性化指导。这意味着未来的教育将更加灵活且有效，让学生能够更专注于真正重要的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海：宇宙知识的大门开启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星河大帝 快眼看书”并非只限于传统文本，而是连接了各种多媒体资源，如视频、音频和图像等，使得用户可以以全新的视角去了解世界。在这个过程中，每个人都能成为自己生活中的科学家、历史学家或艺术家，无论是在学校还是在家里，都能自由探索宇宙无垠的大门。</w:t>
      </w:r>
      <w:r>
        <w:rPr>
          <w:sz w:val="32"/>
          <w:szCs w:val="32"/>
        </w:rPr>
        <w:t>&lt;/p&gt;&lt;p&gt;&lt;a href = "/doc/858538-</w:t>
      </w:r>
      <w:r>
        <w:rPr>
          <w:sz w:val="32"/>
          <w:szCs w:val="32"/>
        </w:rPr>
        <w:t>星河大帝快眼看书神秘宇宙快速阅读系统</w:t>
      </w:r>
      <w:r>
        <w:rPr>
          <w:sz w:val="32"/>
          <w:szCs w:val="32"/>
        </w:rPr>
        <w:t>.doc" rel="alternate" download="858538-</w:t>
      </w:r>
      <w:r>
        <w:rPr>
          <w:sz w:val="32"/>
          <w:szCs w:val="32"/>
        </w:rPr>
        <w:t>星河大帝快眼看书神秘宇宙快速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