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揭秘江湖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颜策全文免费阅读：揭秘江湖的奇缘</w:t>
      </w:r>
      <w:r>
        <w:rPr>
          <w:sz w:val="32"/>
          <w:szCs w:val="32"/>
        </w:rPr>
        <w:t>&lt;/p&gt;&lt;p&gt;&lt;img src="/static-img/0jegmWhK8BYogrr_lz5pG1HqGmQkW_cJhhmjVSkanPomZLGNFCPhYRFzAfaLfhlr.png"&gt;&lt;/p&gt;&lt;p&gt;</w:t>
      </w:r>
      <w:r>
        <w:rPr>
          <w:sz w:val="32"/>
          <w:szCs w:val="32"/>
        </w:rPr>
        <w:t>在一个遥远的年代，中国大陆上流传着无数传奇故事，其中之一便是关于“花颜策”的神秘传说。据说，这是一部包含了无数古代智慧与武学秘籍的绝世之书，每一段文字都蕴含着深邃的哲理和实用的武术技巧。然而，这本书却被深藏于世间，不为人知，直到有一天，它悄然变成了网络上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颜策》全文免费阅读，从此不再是梦想，而是现实。在这个数字时代，无论你身处何方，只要手持手机或电脑，你就能轻松地进入一个名叫“江湖网”的虚拟世界，那里隐藏着这部神奇之书。</w:t>
      </w:r>
      <w:r>
        <w:rPr>
          <w:sz w:val="32"/>
          <w:szCs w:val="32"/>
        </w:rPr>
        <w:t>&lt;/p&gt;&lt;p&gt;&lt;img src="/static-img/6ER0j3SWMdSCxJOmc4gZ3FHqGmQkW_cJhhmjVSkanPpv6BH8Yf3quIr1UKzeJhZYXg8SjSqQkucwY-BQwSjFjCVBkVUayl1m6J0LGNAKCy8T8eGPtWSIoAGOFg6LsvfRdd6Ys6oFTk19Z7IHzkbcsVckMpgsOQ279ro5Rr7eaYEtnC6MSqmoVBj4gBOkzfi1.png"&gt;&lt;/p&gt;&lt;p&gt;</w:t>
      </w:r>
      <w:r>
        <w:rPr>
          <w:sz w:val="32"/>
          <w:szCs w:val="32"/>
        </w:rPr>
        <w:t>但为什么会有如此神奇的事情发生？我们不得不追溯到那个决定性的转折点——网络文学平台的大爆炸。这场文化革命，使得文学作品从纸质媒介逐渐转移到了数字空间，读者群体也由此而扩散至全球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江湖网”出现了，它是一个专门为了收集、整理和展示各种经典文学作品而建立起来的社区。这里汇聚了一批对古典文化充满热情的人们，他们通过精心编排，将历经时间考验的宝贵知识进行现代化改编，以适应新时代读者的口味。</w:t>
      </w:r>
      <w:r>
        <w:rPr>
          <w:sz w:val="32"/>
          <w:szCs w:val="32"/>
        </w:rPr>
        <w:t>&lt;/p&gt;&lt;p&gt;&lt;img src="/static-img/BJW_rjVWUDmQYeq-KYk8kVHqGmQkW_cJhhmjVSkanPpv6BH8Yf3quIr1UKzeJhZYXg8SjSqQkucwY-BQwSjFjCVBkVUayl1m6J0LGNAKCy8T8eGPtWSIoAGOFg6LsvfRdd6Ys6oFTk19Z7IHzkbcsVckMpgsOQ279ro5Rr7eaYEtnC6MSqmoVBj4gBOkzfi1.jpg"&gt;&lt;/p&gt;&lt;p&gt;</w:t>
      </w:r>
      <w:r>
        <w:rPr>
          <w:sz w:val="32"/>
          <w:szCs w:val="32"/>
        </w:rPr>
        <w:t>对于那些渴望探索《花颜策》的读者来说，“江胡网”简直就是天堂。一旦登录账号，就可以直接进入该书页面，一路点击，便能逐章浏览。在那里，你可以找到每一句台词背后的寓意，每一次战斗中的战略布局，以及每个角色所承载的情感纠葛，都被详细阐述，让读者仿佛置身于小说中，与主角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花颜策》，“江湖网”还提供了众多其他著名作品，如《三国演义》、《水浒传》等等。这些经典小说经过现代翻译与注释，不仅保留原有的故事情节，还融入了大量历史背景知识，使得原本复杂难懂的地方变得更加容易理解和欣赏。</w:t>
      </w:r>
      <w:r>
        <w:rPr>
          <w:sz w:val="32"/>
          <w:szCs w:val="32"/>
        </w:rPr>
        <w:t>&lt;/p&gt;&lt;p&gt;&lt;img src="/static-img/bje2ro9QBE3wO92sxn0m6lHqGmQkW_cJhhmjVSkanPpv6BH8Yf3quIr1UKzeJhZYXg8SjSqQkucwY-BQwSjFjCVBkVUayl1m6J0LGNAKCy8T8eGPtWSIoAGOFg6LsvfRdd6Ys6oFTk19Z7IHzkbcsVckMpgsOQ279ro5Rr7eaYEtnC6MSqmoVBj4gBOkzfi1.png"&gt;&lt;/p&gt;&lt;p&gt;</w:t>
      </w:r>
      <w:r>
        <w:rPr>
          <w:sz w:val="32"/>
          <w:szCs w:val="32"/>
        </w:rPr>
        <w:t>当然，《花颜策》的魅力并不仅仅在于它作为一部完整的小说存在，而是在于其背后蕴含的一系列生活智慧和人生哲学。它教导人们如何面对困境、如何运用智谋解决问题以及如何培养坚韧不拔的心态，是一种超越时空界限的精神财富，对年轻一代尤为重要，因为他们正处在成长与探索自我价值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dJAkB5-_ri2qewND5zBYhFHqGmQkW_cJhhmjVSkanPpv6BH8Yf3quIr1UKzeJhZYXg8SjSqQkucwY-BQwSjFjCVBkVUayl1m6J0LGNAKCy8T8eGPtWSIoAGOFg6LsvfRdd6Ys6oFTk19Z7IHzkbcsVckMpgsOQ279ro5Rr7eaYEtnC6MSqmoVBj4gBOkzfi1.png"&gt;&lt;/p&gt;&lt;p&gt;</w:t>
      </w:r>
      <w:r>
        <w:rPr>
          <w:sz w:val="32"/>
          <w:szCs w:val="32"/>
        </w:rPr>
        <w:t>虽然很多人可能会认为，在互联网时代，全文免费阅读已经成为一种常态，但对于像《花颜策》这样的古典文学作品来说，其意义远非如此简单。“江湖网”的出现，为那些对古籍文化产生兴趣的人们提供了一扇窗口，让他们能够更接近真正的文化瑰宝，并且享受其中带来的乐趣。而这一切，也正是“花颜策全文免费阅读”的真谛所在——让更多人了解并珍惜我们的文化遗产，同时激发他们内心深处那份未曾觉察到的潜能。</w:t>
      </w:r>
      <w:r>
        <w:rPr>
          <w:sz w:val="32"/>
          <w:szCs w:val="32"/>
        </w:rPr>
        <w:t>&lt;/p&gt;&lt;p&gt;&lt;a href = "/doc/858522-</w:t>
      </w:r>
      <w:r>
        <w:rPr>
          <w:sz w:val="32"/>
          <w:szCs w:val="32"/>
        </w:rPr>
        <w:t>花颜策揭秘江湖全文免费阅读</w:t>
      </w:r>
      <w:r>
        <w:rPr>
          <w:sz w:val="32"/>
          <w:szCs w:val="32"/>
        </w:rPr>
        <w:t>.doc" rel="alternate" download="858522-</w:t>
      </w:r>
      <w:r>
        <w:rPr>
          <w:sz w:val="32"/>
          <w:szCs w:val="32"/>
        </w:rPr>
        <w:t>花颜策揭秘江湖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