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表达</w:t>
      </w:r>
      <w:r>
        <w:rPr>
          <w:sz w:val="48"/>
          <w:szCs w:val="48"/>
        </w:rPr>
        <w:t>-</w:t>
      </w:r>
      <w:r>
        <w:rPr>
          <w:sz w:val="48"/>
          <w:szCs w:val="48"/>
        </w:rPr>
        <w:t>狂撩爱的疯狂语言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狂撩：爱的疯狂语言游戏</w:t>
      </w:r>
      <w:r>
        <w:rPr>
          <w:sz w:val="32"/>
          <w:szCs w:val="32"/>
        </w:rPr>
        <w:t>&lt;/p&gt;&lt;p&gt;&lt;img src="/static-img/PgXF5uew01LuVy_jW2zcR2QgvwWbhsdjTjZ2dTVRtzs.jpg"&gt;&lt;/p&gt;&lt;p&gt;</w:t>
      </w:r>
      <w:r>
        <w:rPr>
          <w:sz w:val="32"/>
          <w:szCs w:val="32"/>
        </w:rPr>
        <w:t>在这个快节奏、信息爆炸的时代，人们如何表达自己的情感已然成为了一门艺术。其中，“狂撩”这一词汇，不仅体现了对他人的热烈追求，更是情感交流中的一种特殊方式。它不仅限于浪漫关系，也可以见于朋友间的深厚友谊或是同事间的默契合作。</w:t>
      </w:r>
      <w:r>
        <w:rPr>
          <w:sz w:val="32"/>
          <w:szCs w:val="32"/>
        </w:rPr>
        <w:t>&lt;/p&gt;&lt;p&gt;</w:t>
      </w:r>
      <w:r>
        <w:rPr>
          <w:sz w:val="32"/>
          <w:szCs w:val="32"/>
        </w:rPr>
        <w:t>首先，让我们来看一段典型的情侣剧情。在一次偶遇中，男主角眼神炽热地望向女主角，他轻声细语：“每次我看到你，我都感觉世界在停止呼吸，只剩下我们两个人。”这样的“狂撩”让人心动，因为它展现了一个人的真实感情和对另一个人无尽的渴望。</w:t>
      </w:r>
      <w:r>
        <w:rPr>
          <w:sz w:val="32"/>
          <w:szCs w:val="32"/>
        </w:rPr>
        <w:t>&lt;/p&gt;&lt;p&gt;&lt;img src="/static-img/KHSrPvP8T1YOYmoC2EPYK7vh2s4pcMefsgMkIouLAO1Zy3t6o0ApLF8Y3qm7R7P-xB5O0rEe6JtR0XmDbGNpxxnrPZ9ShlQbNE7I7132wIrs1d8P5uRIYxZbEZv4LKMg.jpg"&gt;&lt;/p&gt;&lt;p&gt;</w:t>
      </w:r>
      <w:r>
        <w:rPr>
          <w:sz w:val="32"/>
          <w:szCs w:val="32"/>
        </w:rPr>
        <w:t>再者，我们也不能忽视网络上“狂撩”的奇妙表现。在社交媒体上，一些网红会通过精心策划的互动视频或者贴图来展示他们与粉丝之间的情感联系。这些内容往往包含夸张但又恰到好处的情绪表达，如：“如果我能用天空换你的笑容，我绝不会犹豫。”这样的行为虽然有些过度，但却能够拉近彼此的心理距离，使得原本只是一面之缘的人们变得亲密无间。</w:t>
      </w:r>
      <w:r>
        <w:rPr>
          <w:sz w:val="32"/>
          <w:szCs w:val="32"/>
        </w:rPr>
        <w:t>&lt;/p&gt;&lt;p&gt;</w:t>
      </w:r>
      <w:r>
        <w:rPr>
          <w:sz w:val="32"/>
          <w:szCs w:val="32"/>
        </w:rPr>
        <w:t>除了浪漫关系，“狂撩”还常见于职场中的团队建设活动。在某个创意公司，为了鼓励团队成员之间更好的沟通，他们开展了一场名为“疯狂赞美日”的活动，每个人都必须在工作日找到一个同事，并给予他</w:t>
      </w:r>
      <w:r>
        <w:rPr>
          <w:sz w:val="32"/>
          <w:szCs w:val="32"/>
        </w:rPr>
        <w:t>/</w:t>
      </w:r>
      <w:r>
        <w:rPr>
          <w:sz w:val="32"/>
          <w:szCs w:val="32"/>
        </w:rPr>
        <w:t>她一番恳切而又夸张的情感评价。这不仅增进了员工之间的信任，也促进了工作效率和创新思维。</w:t>
      </w:r>
      <w:r>
        <w:rPr>
          <w:sz w:val="32"/>
          <w:szCs w:val="32"/>
        </w:rPr>
        <w:t>&lt;/p&gt;&lt;p&gt;&lt;img src="/static-img/CkMATA74nvADIEEJVdS_hrvh2s4pcMefsgMkIouLAO1Zy3t6o0ApLF8Y3qm7R7P-xB5O0rEe6JtR0XmDbGNpxxnrPZ9ShlQbNE7I7132wIrs1d8P5uRIYxZbEZv4LKMg.jpg"&gt;&lt;/p&gt;&lt;p&gt;</w:t>
      </w:r>
      <w:r>
        <w:rPr>
          <w:sz w:val="32"/>
          <w:szCs w:val="32"/>
        </w:rPr>
        <w:t>最后，“狂撩”还可能出现在文化艺术作品中，比如电影、文学或音乐等领域。当导演巧妙地将角色之间激烈的情感冲突编织成戏剧性的高潮时，或许就会使用一些极端且带有讽刺意味的话语，如：“如果我没有你，那么我的世界就像是失去了色彩一样。”这种言辞虽夸张，却能引发观众共鸣，是一种非常有效的手法。</w:t>
      </w:r>
      <w:r>
        <w:rPr>
          <w:sz w:val="32"/>
          <w:szCs w:val="32"/>
        </w:rPr>
        <w:t>&lt;/p&gt;&lt;p&gt;</w:t>
      </w:r>
      <w:r>
        <w:rPr>
          <w:sz w:val="32"/>
          <w:szCs w:val="32"/>
        </w:rPr>
        <w:t>总结来说，“狂撩”作为一种特殊的情感表达方式，无论是在私下的恋爱故事还是公共场合的互动，它都是情感交流中不可或缺的一部分。虽然有时候这种表达可能显得过头，但正是因为其独特性，它才能抓住我们的注意力，并留下深刻印象。如果能够掌握好这门技巧，即使是在最平凡的事物前，我们也能发现那份别样的魅力和温暖。</w:t>
      </w:r>
      <w:r>
        <w:rPr>
          <w:sz w:val="32"/>
          <w:szCs w:val="32"/>
        </w:rPr>
        <w:t>&lt;/p&gt;&lt;p&gt;&lt;img src="/static-img/RcMnIywYvxV3O0GWXRNAirvh2s4pcMefsgMkIouLAO1Zy3t6o0ApLF8Y3qm7R7P-xB5O0rEe6JtR0XmDbGNpxxnrPZ9ShlQbNE7I7132wIrs1d8P5uRIYxZbEZv4LKMg.jpg"&gt;&lt;/p&gt;&lt;p&gt;&lt;a href = "/doc/858290-</w:t>
      </w:r>
      <w:r>
        <w:rPr>
          <w:sz w:val="32"/>
          <w:szCs w:val="32"/>
        </w:rPr>
        <w:t>情感表达</w:t>
      </w:r>
      <w:r>
        <w:rPr>
          <w:sz w:val="32"/>
          <w:szCs w:val="32"/>
        </w:rPr>
        <w:t>-</w:t>
      </w:r>
      <w:r>
        <w:rPr>
          <w:sz w:val="32"/>
          <w:szCs w:val="32"/>
        </w:rPr>
        <w:t>狂撩爱的疯狂语言游戏</w:t>
      </w:r>
      <w:r>
        <w:rPr>
          <w:sz w:val="32"/>
          <w:szCs w:val="32"/>
        </w:rPr>
        <w:t>.doc" rel="alternate" download="858290-</w:t>
      </w:r>
      <w:r>
        <w:rPr>
          <w:sz w:val="32"/>
          <w:szCs w:val="32"/>
        </w:rPr>
        <w:t>情感表达</w:t>
      </w:r>
      <w:r>
        <w:rPr>
          <w:sz w:val="32"/>
          <w:szCs w:val="32"/>
        </w:rPr>
        <w:t>-</w:t>
      </w:r>
      <w:r>
        <w:rPr>
          <w:sz w:val="32"/>
          <w:szCs w:val="32"/>
        </w:rPr>
        <w:t>狂撩爱的疯狂语言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