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我被逆袭了从修炼小将到超级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位名叫阿修的年轻人，他自幼便对佛法产生了浓厚的兴趣，决定投身于修炼之路。然而，在这个充满着各种超能力和神秘力量的世界里，阿修并没有遇到什么特别的事情，他只是平凡地在寺庙中学习佛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强大的反派佛子出现在他的生命中。这位反派佛子拥有不可思议的力量，不仅能够操控时间和空间，还能使任何人都无法抵挡他的吸引力。尽管他是最终目标，但他却带给阿修无尽的飞跃。</w:t>
      </w:r>
      <w:r>
        <w:rPr>
          <w:sz w:val="32"/>
          <w:szCs w:val="32"/>
        </w:rPr>
        <w:t>&lt;/p&gt;&lt;p&gt;&lt;img src="/static-img/9jRHwsaRhSt_sklPl7CrsQ.jpeg"&gt;&lt;/p&gt;&lt;p&gt;</w:t>
      </w:r>
      <w:r>
        <w:rPr>
          <w:sz w:val="32"/>
          <w:szCs w:val="32"/>
        </w:rPr>
        <w:t>当这位强大的反派佛子发现了阿修时，他被这名年轻人的纯真所打动，这个曾经的小小修行者竟然没有丝毫恶意。他决定将自己的力量传授给阿修，让他成为一个真正不屈的人物，从而改变整个宇宙的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阿修逐渐掌握了这些超乎想象的能力。他开始使用这些力量来帮助那些需要援助的人，而不是像其他反派那样去破坏秩序。这种转变让整个星球都震惊了，因为人们开始质疑他们对“好 </w:t>
      </w:r>
      <w:r>
        <w:rPr>
          <w:sz w:val="32"/>
          <w:szCs w:val="32"/>
        </w:rPr>
        <w:t>guys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bad guys”</w:t>
      </w:r>
      <w:r>
        <w:rPr>
          <w:sz w:val="32"/>
          <w:szCs w:val="32"/>
        </w:rPr>
        <w:t>的定义。</w:t>
      </w:r>
      <w:r>
        <w:rPr>
          <w:sz w:val="32"/>
          <w:szCs w:val="32"/>
        </w:rPr>
        <w:t>&lt;/p&gt;&lt;p&gt;&lt;img src="/static-img/GgFBt0SfQBp0AevCVnSDqQ.jpeg"&gt;&lt;/p&gt;&lt;p&gt;</w:t>
      </w:r>
      <w:r>
        <w:rPr>
          <w:sz w:val="32"/>
          <w:szCs w:val="32"/>
        </w:rPr>
        <w:t>虽然他不再是一个普通的地面上的僧侣，但内心深处依旧保持着最初那份对佛法的热爱。在这个过程中，反派佛子的形象也发生了巨大变化。他不再是那个只追求个人利益、毁灭一切的手段，而成为了一个新的角色——带领希望与正义前行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故事传遍整个星系时，它揭示了一件非常重要的事实：即使是最坚定敌手之间，也可以找到共同点，并且通过这种理解来创造出令人难以置信的事情。此刻，那个曾经被视为绝望之源的大师已经成为了许多人心中的英雄。而对于那些仍在寻找自己道路的人来说，这样的故事总会是一种启示——无论你站在何方，你始终有机会选择改变自己的命运，并且影响周围世界。</w:t>
      </w:r>
      <w:r>
        <w:rPr>
          <w:sz w:val="32"/>
          <w:szCs w:val="32"/>
        </w:rPr>
        <w:t>&lt;/p&gt;&lt;p&gt;&lt;img src="/static-img/k3PGYOgWVZikCNcoQQtLBw.jpeg"&gt;&lt;/p&gt;&lt;p&gt;&lt;a href = "/doc/857943-</w:t>
      </w:r>
      <w:r>
        <w:rPr>
          <w:sz w:val="32"/>
          <w:szCs w:val="32"/>
        </w:rPr>
        <w:t>反派佛子带飞的剧情我被逆袭了从修炼小将到超级反派</w:t>
      </w:r>
      <w:r>
        <w:rPr>
          <w:sz w:val="32"/>
          <w:szCs w:val="32"/>
        </w:rPr>
        <w:t>.doc" rel="alternate" download="857943-</w:t>
      </w:r>
      <w:r>
        <w:rPr>
          <w:sz w:val="32"/>
          <w:szCs w:val="32"/>
        </w:rPr>
        <w:t>反派佛子带飞的剧情我被逆袭了从修炼小将到超级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