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古风幻想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舞魅凰背后的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神话中，凤凰象征着生机与再生的力量，它们以优雅的姿态翱翔于天空，成为人们心目中的至高无上的生物。仙舞魅凰则是对这一传说的一种艺术解读，它将古老的神话元素融入到现代文艺作品之中，创造出一种独特而又富有吸引力的文化形态。</w:t>
      </w:r>
      <w:r>
        <w:rPr>
          <w:sz w:val="32"/>
          <w:szCs w:val="32"/>
        </w:rPr>
        <w:t>&lt;/p&gt;&lt;p&gt;&lt;img src="/static-img/AUNrgF-Y7ABujW5y4j2Bwg.jpg"&gt;&lt;/p&gt;&lt;p&gt;</w:t>
      </w:r>
      <w:r>
        <w:rPr>
          <w:sz w:val="32"/>
          <w:szCs w:val="32"/>
        </w:rPr>
        <w:t>仙舞魅凰在文学作品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仙舞魅凰往往被用来描绘梦幻般的场景和人物。例如，在一些奇幻小说中，它们可能会以主角的灵魂化身或者是某种特殊能力的象征。通过这种方式，不仅增加了故事的情感深度，也为读者提供了一种视觉上的震撼体验。</w:t>
      </w:r>
      <w:r>
        <w:rPr>
          <w:sz w:val="32"/>
          <w:szCs w:val="32"/>
        </w:rPr>
        <w:t>&lt;/p&gt;&lt;p&gt;&lt;img src="/static-img/QFsWaVTg6dZyVo4WhBKH9Q.jpg"&gt;&lt;/p&gt;&lt;p&gt;</w:t>
      </w:r>
      <w:r>
        <w:rPr>
          <w:sz w:val="32"/>
          <w:szCs w:val="32"/>
        </w:rPr>
        <w:t>仙舞魅凰在音乐与表演艺术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表演艺术家们也常常会借鉴这类神话元素来创作新的作品。在一些歌曲或戏剧中，仙舞魅凰可能会被塑造成一个独立的人物角色，或作为背景音乐或动画效果使用，以此来增强整体情感氛围。</w:t>
      </w:r>
      <w:r>
        <w:rPr>
          <w:sz w:val="32"/>
          <w:szCs w:val="32"/>
        </w:rPr>
        <w:t>&lt;/p&gt;&lt;p&gt;&lt;img src="/static-img/Pdj07x6BHjXg9RpPZwVMTg.png"&gt;&lt;/p&gt;&lt;p&gt;</w:t>
      </w:r>
      <w:r>
        <w:rPr>
          <w:sz w:val="32"/>
          <w:szCs w:val="32"/>
        </w:rPr>
        <w:t>仙舞魅凰在电影和电视剧中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视制作领域，尤其是在科幻、奇幻片等类型中，可以看到许多关于“魔鸟”、“龙女”等主题，这些都是对“美丽飞行”的不同诠释，而这些都源自于对原始神话传说的重新阐释和发挥。这样的改编不仅保持了原有的趣味性，还增加了现代观众观看的兴趣点。</w:t>
      </w:r>
      <w:r>
        <w:rPr>
          <w:sz w:val="32"/>
          <w:szCs w:val="32"/>
        </w:rPr>
        <w:t>&lt;/p&gt;&lt;p&gt;&lt;img src="/static-img/t5GVJUuOMXAw4X0B1FdMEQ.jpg"&gt;&lt;/p&gt;&lt;p&gt;</w:t>
      </w:r>
      <w:r>
        <w:rPr>
          <w:sz w:val="32"/>
          <w:szCs w:val="32"/>
        </w:rPr>
        <w:t>仙舞魅狐作为时尚潮流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魔鸟”这一概念也可以延伸到时尚界，比如设计师为了营造一种浪漫主义气息，有时候会在服装上印制鳞片图案或模仿飞鸟翩翩起舞的情节。这类设计既符合当下的审美趋势，又能激发人们对于传统文化深层次理解和思考。</w:t>
      </w:r>
      <w:r>
        <w:rPr>
          <w:sz w:val="32"/>
          <w:szCs w:val="32"/>
        </w:rPr>
        <w:t>&lt;/p&gt;&lt;p&gt;&lt;img src="/static-img/HPaOzzXSMSo6X0hK2pk-Kw.jpg"&gt;&lt;/p&gt;&lt;p&gt;</w:t>
      </w:r>
      <w:r>
        <w:rPr>
          <w:sz w:val="32"/>
          <w:szCs w:val="32"/>
        </w:rPr>
        <w:t>结论：未来展望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文学、音乐、影视还是时尚方面，“魔鸟”的形象都显示出了其广泛且多样化的地位。而随着科技手段不断进步，我们相信未来的创作工作将更加自由无限，为我们带来更多令人惊叹的心灵触动。此外，对于如何更好地结合现实生活与虚构世界，是一项值得探讨的问题，将继续成为未来的研究方向之一。</w:t>
      </w:r>
      <w:r>
        <w:rPr>
          <w:sz w:val="32"/>
          <w:szCs w:val="32"/>
        </w:rPr>
        <w:t>&lt;/p&gt;&lt;p&gt;&lt;a href = "/doc/857771-</w:t>
      </w:r>
      <w:r>
        <w:rPr>
          <w:sz w:val="32"/>
          <w:szCs w:val="32"/>
        </w:rPr>
        <w:t>仙舞魅凰古风幻想的诗意编织</w:t>
      </w:r>
      <w:r>
        <w:rPr>
          <w:sz w:val="32"/>
          <w:szCs w:val="32"/>
        </w:rPr>
        <w:t>.doc" rel="alternate" download="857771-</w:t>
      </w:r>
      <w:r>
        <w:rPr>
          <w:sz w:val="32"/>
          <w:szCs w:val="32"/>
        </w:rPr>
        <w:t>仙舞魅凰古风幻想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