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明土豪的风云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大明时期是封建社会的一个重要阶段，伴随着社会经济的发展和政治制度的变化，大量地产权集中于少数人手中，这些拥有大量土地和财富的人物便被称为“土豪”。他们不仅在经济上占据有利位置，还对当时的社会文化产生了深远影响。下面我们将从以下几个方面来探讨大明土豪这一现象。</w:t>
      </w:r>
      <w:r>
        <w:rPr>
          <w:sz w:val="32"/>
          <w:szCs w:val="32"/>
        </w:rPr>
        <w:t>&lt;/p&gt;&lt;p&gt;&lt;img src="/static-img/RUsqAW89EZt_RH__1gL3ciFfwGw3hglqVwoR3IBnmZH-ag9FT_y6QYLmTE_OCDFW.png"&gt;&lt;/p&gt;&lt;p&gt;</w:t>
      </w:r>
      <w:r>
        <w:rPr>
          <w:sz w:val="32"/>
          <w:szCs w:val="32"/>
        </w:rPr>
        <w:t>土豪的地位与权力</w:t>
      </w:r>
      <w:r>
        <w:rPr>
          <w:sz w:val="32"/>
          <w:szCs w:val="32"/>
        </w:rPr>
        <w:t>&lt;/p&gt;&lt;p&gt;</w:t>
      </w:r>
      <w:r>
        <w:rPr>
          <w:sz w:val="32"/>
          <w:szCs w:val="32"/>
        </w:rPr>
        <w:t>大明土豪们往往控制着地方政权，他们掌握着兵力、税收以及民众，形成了一种强大的地方势力。这使得他们能够左右地方事务，并且在一定程度上独立于中央政府之外。这种局面加剧了中央集权与地方割据之间的矛盾。</w:t>
      </w:r>
      <w:r>
        <w:rPr>
          <w:sz w:val="32"/>
          <w:szCs w:val="32"/>
        </w:rPr>
        <w:t>&lt;/p&gt;&lt;p&gt;&lt;img src="/static-img/WF_eUpARwmED208aa89XwyFfwGw3hglqVwoR3IBnmZEU6WSZxoChi7mD66ww_6aSPHTDDvSjm-jwIPnBthmJScSVHjmm3bc9fwoadS0uuJ4.jpg"&gt;&lt;/p&gt;&lt;p&gt;</w:t>
      </w:r>
      <w:r>
        <w:rPr>
          <w:sz w:val="32"/>
          <w:szCs w:val="32"/>
        </w:rPr>
        <w:t>土豪与农民关系</w:t>
      </w:r>
      <w:r>
        <w:rPr>
          <w:sz w:val="32"/>
          <w:szCs w:val="32"/>
        </w:rPr>
        <w:t>&lt;/p&gt;&lt;p&gt;</w:t>
      </w:r>
      <w:r>
        <w:rPr>
          <w:sz w:val="32"/>
          <w:szCs w:val="32"/>
        </w:rPr>
        <w:t>作为土地所有者，大明土豪们对农民进行剥削，以高额租金压榨农民，导致许多农民生活困难，不得不成为半奴隶状态。在某些情况下，为了减轻负担或逃避债务，一部分贫苦农民还会选择流离失所或加入起义反抗。</w:t>
      </w:r>
      <w:r>
        <w:rPr>
          <w:sz w:val="32"/>
          <w:szCs w:val="32"/>
        </w:rPr>
        <w:t>&lt;/p&gt;&lt;p&gt;&lt;img src="/static-img/US3Vy0IWJxNoVZ6EDG08WCFfwGw3hglqVwoR3IBnmZEU6WSZxoChi7mD66ww_6aSPHTDDvSjm-jwIPnBthmJScSVHjmm3bc9fwoadS0uuJ4.png"&gt;&lt;/p&gt;&lt;p&gt;</w:t>
      </w:r>
      <w:r>
        <w:rPr>
          <w:sz w:val="32"/>
          <w:szCs w:val="32"/>
        </w:rPr>
        <w:t>土豪文化特征</w:t>
      </w:r>
      <w:r>
        <w:rPr>
          <w:sz w:val="32"/>
          <w:szCs w:val="32"/>
        </w:rPr>
        <w:t>&lt;/p&gt;&lt;p&gt;</w:t>
      </w:r>
      <w:r>
        <w:rPr>
          <w:sz w:val="32"/>
          <w:szCs w:val="32"/>
        </w:rPr>
        <w:t>尽管大多数土豪出身于士族，但由于其家族积累财富，他们也开始模仿汉族贵族生活方式，如兴建宏伟宅邸、举办盛宴等，从而展现出一种特殊的心理需求。同时，由于地处边陲或偏远地区，对外交往较少，他们保留了一定的民族特色和传统习俗。</w:t>
      </w:r>
      <w:r>
        <w:rPr>
          <w:sz w:val="32"/>
          <w:szCs w:val="32"/>
        </w:rPr>
        <w:t>&lt;/p&gt;&lt;p&gt;&lt;img src="/static-img/xr8vUJ0bBAtjAQ80pn9GBCFfwGw3hglqVwoR3IBnmZEU6WSZxoChi7mD66ww_6aSPHTDDvSjm-jwIPnBthmJScSVHjmm3bc9fwoadS0uuJ4.jpg"&gt;&lt;/p&gt;&lt;p&gt;</w:t>
      </w:r>
      <w:r>
        <w:rPr>
          <w:sz w:val="32"/>
          <w:szCs w:val="32"/>
        </w:rPr>
        <w:t>土豪对国家政策影响</w:t>
      </w:r>
      <w:r>
        <w:rPr>
          <w:sz w:val="32"/>
          <w:szCs w:val="32"/>
        </w:rPr>
        <w:t>&lt;/p&gt;&lt;p&gt;</w:t>
      </w:r>
      <w:r>
        <w:rPr>
          <w:sz w:val="32"/>
          <w:szCs w:val="32"/>
        </w:rPr>
        <w:t>由于地主阶级对于农业生产具有直接控制能力，当国家推行新政策时，比如增加赋税或者调整田赋制度，都可能引起巨大的争议甚至动荡。大明朝廷试图通过各种手段限制及调控这类行为，以维持稳定并确保国库收入，但效果并不显著。</w:t>
      </w:r>
      <w:r>
        <w:rPr>
          <w:sz w:val="32"/>
          <w:szCs w:val="32"/>
        </w:rPr>
        <w:t>&lt;/p&gt;&lt;p&gt;&lt;img src="/static-img/zkz96ooia6EwL1y5lz0KWCFfwGw3hglqVwoR3IBnmZEU6WSZxoChi7mD66ww_6aSPHTDDvSjm-jwIPnBthmJScSVHjmm3bc9fwoadS0uuJ4.jpg"&gt;&lt;/p&gt;&lt;p&gt;</w:t>
      </w:r>
      <w:r>
        <w:rPr>
          <w:sz w:val="32"/>
          <w:szCs w:val="32"/>
        </w:rPr>
        <w:t>土豪与宗教信仰</w:t>
      </w:r>
      <w:r>
        <w:rPr>
          <w:sz w:val="32"/>
          <w:szCs w:val="32"/>
        </w:rPr>
        <w:t>&lt;/p&gt;&lt;p&gt;</w:t>
      </w:r>
      <w:r>
        <w:rPr>
          <w:sz w:val="32"/>
          <w:szCs w:val="32"/>
        </w:rPr>
        <w:t>在当时的大环境下，大多数土豪都信奉道教或者佛教，这两种宗教对于平息内心不安以及寻求超脱世俗纷扰提供了依靠。此外，由于他们的地位优势，也吸引了一批僧侣到家中居住，为其提供精神上的支持和保护。</w:t>
      </w:r>
      <w:r>
        <w:rPr>
          <w:sz w:val="32"/>
          <w:szCs w:val="32"/>
        </w:rPr>
        <w:t>&lt;/p&gt;&lt;p&gt;</w:t>
      </w:r>
      <w:r>
        <w:rPr>
          <w:sz w:val="32"/>
          <w:szCs w:val="32"/>
        </w:rPr>
        <w:t>大明末年的动荡与衰落</w:t>
      </w:r>
      <w:r>
        <w:rPr>
          <w:sz w:val="32"/>
          <w:szCs w:val="32"/>
        </w:rPr>
        <w:t>&lt;/p&gt;&lt;p&gt;</w:t>
      </w:r>
      <w:r>
        <w:rPr>
          <w:sz w:val="32"/>
          <w:szCs w:val="32"/>
        </w:rPr>
        <w:t>随着战乱频发、大规模人口流离失所、大量商业活动受阻，以及内部腐败问题日益严重，最终导致了整个封建体系崩溃。大明朝廷虽然努力整顿，但已经无力挽狂澜，最终被清军所取代。这些事件也标志着大明文人的世界观念发生重大转变，而那些曾经鼎盛一时的大户人家的命运则成了历史尘埃中的一个故事。</w:t>
      </w:r>
      <w:r>
        <w:rPr>
          <w:sz w:val="32"/>
          <w:szCs w:val="32"/>
        </w:rPr>
        <w:t>&lt;/p&gt;&lt;p&gt;&lt;a href = "/doc/857744-</w:t>
      </w:r>
      <w:r>
        <w:rPr>
          <w:sz w:val="32"/>
          <w:szCs w:val="32"/>
        </w:rPr>
        <w:t>大明土豪的风云史</w:t>
      </w:r>
      <w:r>
        <w:rPr>
          <w:sz w:val="32"/>
          <w:szCs w:val="32"/>
        </w:rPr>
        <w:t>.doc" rel="alternate" download="857744-</w:t>
      </w:r>
      <w:r>
        <w:rPr>
          <w:sz w:val="32"/>
          <w:szCs w:val="32"/>
        </w:rPr>
        <w:t>大明土豪的风云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