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家伙玛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家伙，玛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城市中，有一位女孩，她的名字叫做玛琳。玛琳是一位有着金色长发和闪耀蓝眼的年轻女子，无论走到哪里，都会吸引人们的目光。她不仅外表迷人，而且性格开朗、热情好客，对每一个人都能给予最真诚的关怀和支持。</w:t>
      </w:r>
      <w:r>
        <w:rPr>
          <w:sz w:val="32"/>
          <w:szCs w:val="32"/>
        </w:rPr>
        <w:t>&lt;/p&gt;&lt;p&gt;&lt;img src="/static-img/7DLUdCjHh-oRJDwAoTLxtg.jpg"&gt;&lt;/p&gt;&lt;p&gt;</w:t>
      </w:r>
      <w:r>
        <w:rPr>
          <w:sz w:val="32"/>
          <w:szCs w:val="32"/>
        </w:rPr>
        <w:t>她的一天总是忙碌而充实，每天早上六点就要起床锻炼身体，保持最佳状态。在她的生活中，“それゆけまりんちゃん”这句话成为了她面对困难时的一种自励口头禅。这句日文中的“それゆけ”意为“快来吧”，而“まりんちゃん”则是对她的昵称，即使是在平凡的一天，也能让她感到一种特殊的力量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词汇听起来可能很陌生，但对于那些了解它的人来说，它代表了一种无畏挑战、勇敢前行的心态。每当玛琳面临困难或者遇到挑战时，她就会用这句话激励自己，不管是什么样的情况，只要心中有了这种信念，就没有什么是可以阻止她的。</w:t>
      </w:r>
      <w:r>
        <w:rPr>
          <w:sz w:val="32"/>
          <w:szCs w:val="32"/>
        </w:rPr>
        <w:t>&lt;/p&gt;&lt;p&gt;&lt;img src="/static-img/hdMUNL5ac4UT6D8P8Om3uQ.jpg"&gt;&lt;/p&gt;&lt;p&gt;</w:t>
      </w:r>
      <w:r>
        <w:rPr>
          <w:sz w:val="32"/>
          <w:szCs w:val="32"/>
        </w:rPr>
        <w:t>有一次，当玛琳决定开设自己的咖啡馆时，她面临了许多未知的问题和挑战。她需要筹集资金、寻找合适的地方以及解决各种运营上的问题。但即便如此，看到客户们享受着自己精心制作出的饮品，那份辛苦付出的感觉远远超过了所有挫折与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咖啡馆逐渐变得越来越火爆，每个人都在谈论那个充满活力的女主人——玛琳。他们提到了她不仅提供美味饮料，还提供了一种独特的人生体验，这一切都是因为那个简单却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それゆけまりんちゃ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影响。</w:t>
      </w:r>
      <w:r>
        <w:rPr>
          <w:sz w:val="32"/>
          <w:szCs w:val="32"/>
        </w:rPr>
        <w:t>&lt;/p&gt;&lt;p&gt;&lt;img src="/static-img/8f4imlkSa2gtYsTiMO5E_Q.jpg"&gt;&lt;/p&gt;&lt;p&gt;</w:t>
      </w:r>
      <w:r>
        <w:rPr>
          <w:sz w:val="32"/>
          <w:szCs w:val="32"/>
        </w:rPr>
        <w:t>然而，并非所有的事情都顺利发展。一场突如其来的经济危机突然降临，让整个城市陷入了困境。许多商店纷纷关门，而玛琳的小小咖啡馆也被迫考虑关闭。不过，这并没有打败她的意志。当地社区开始向公众宣传支持本地企业的时候，作为社区的一员，玛琳决心利用自己的资源去帮助大家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慈善活动，如免费茶水节、义卖等项目，与社区合作举办讲座或工作坊，以及与其他企业建立合作伙伴关系，她成功地将自己的事业转变成了促进社区繁荣的一个重要因素。而且，在这些努力中，“それゆけまりんちゃん”的精神始终成为推动力的源泉，使得周围的人感受到了希望，也受到了鼓舞。</w:t>
      </w:r>
      <w:r>
        <w:rPr>
          <w:sz w:val="32"/>
          <w:szCs w:val="32"/>
        </w:rPr>
        <w:t>&lt;/p&gt;&lt;p&gt;&lt;img src="/static-img/BErTV_DNwgWKW_eCy16MhA.jpg"&gt;&lt;/p&gt;&lt;p&gt;</w:t>
      </w:r>
      <w:r>
        <w:rPr>
          <w:sz w:val="32"/>
          <w:szCs w:val="32"/>
        </w:rPr>
        <w:t>今天，当你走在繁忙都市街道上，如果偶然听到一声欢笑，那可能就是来自于那位穿着红裙子的少女——瑠璃娜。你知道吗？瑠璃娜其实只是普通人的化名，因为在这里，每个人都像瑠璃娜一样，他们所追求的是那种无需解释又能够激励他人的简单真理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されよけまりんな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因此，如果你再次听到街角响起这样的呼喊，你就应该停下脚步，看看是否有人需要你的帮助，或许你也会发现，从此之后，你的心里也有了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されよけまりんな！</w:t>
      </w:r>
      <w:r>
        <w:rPr>
          <w:sz w:val="32"/>
          <w:szCs w:val="32"/>
        </w:rPr>
        <w:t>&amp;#34;&lt;/p&gt;&lt;p&gt;&lt;img src="/static-img/cU9Q1SrHSTO_jDfKYZDhMg.jpg"&gt;&lt;/p&gt;&lt;p&gt;&lt;a href = "/doc/857741-</w:t>
      </w:r>
      <w:r>
        <w:rPr>
          <w:sz w:val="32"/>
          <w:szCs w:val="32"/>
        </w:rPr>
        <w:t>那家伙玛琳</w:t>
      </w:r>
      <w:r>
        <w:rPr>
          <w:sz w:val="32"/>
          <w:szCs w:val="32"/>
        </w:rPr>
        <w:t>.doc" rel="alternate" download="857741-</w:t>
      </w:r>
      <w:r>
        <w:rPr>
          <w:sz w:val="32"/>
          <w:szCs w:val="32"/>
        </w:rPr>
        <w:t>那家伙玛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