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却爱着一个他全文免费阅读揭秘背后的真相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误解和冲突的世界里，人们往往会不自觉地陷入一种奇怪的关系中，那就是“你却爱着一个他”。这并不是一场浪漫的爱情故事，而是一段复杂的情感纠葛。以下是对这一现象的六点深度分析：</w:t>
      </w:r>
      <w:r>
        <w:rPr>
          <w:sz w:val="32"/>
          <w:szCs w:val="32"/>
        </w:rPr>
        <w:t>&lt;/p&gt;&lt;p&gt;&lt;img src="/static-img/p2U2hKBNtwu1H7MOYRZA0TgadFXbAqfvOR2Dxt8i9L5wUi_4v4EmKPJ79kpkSraD.jpg"&gt;&lt;/p&gt;&lt;p&gt;</w:t>
      </w:r>
      <w:r>
        <w:rPr>
          <w:sz w:val="32"/>
          <w:szCs w:val="32"/>
        </w:rPr>
        <w:t>错综复杂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你却爱着一个他》的世界里，每个人都被缠绕在一张错综复杂的人际关系网中。他们之间的情感纽带既细腻又脆弱，一触即破。这本小说通过精心编织的故事情节，展示了人与人之间微妙而强烈的情感联系。</w:t>
      </w:r>
      <w:r>
        <w:rPr>
          <w:sz w:val="32"/>
          <w:szCs w:val="32"/>
        </w:rPr>
        <w:t>&lt;/p&gt;&lt;p&gt;&lt;img src="/static-img/f_AAxmHIZ3pWXnCBdHh7UzgadFXbAqfvOR2Dxt8i9L567prDntsSklWaGLmhJsvsdWgmUfZ87AFURNxE95sFgdkQGXf3h7_GwKH1-M3DbopLMk5fI0kcAmoM6CRlEIAqg0Gwc3u_p-xHfnq2iW1SZrghVLH0FwsSPZg3W8Qton4m-BK431KfJzuebXSTaasF.jpg"&gt;&lt;/p&gt;&lt;p&gt;</w:t>
      </w:r>
      <w:r>
        <w:rPr>
          <w:sz w:val="32"/>
          <w:szCs w:val="32"/>
        </w:rPr>
        <w:t>隐喻中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所描述的情景虽然充满了隐喻，但其背后隐藏的是真实的人性。每个角色都有自己的内心世界，他们表面的冷漠和坚定其实掩盖着无尽的渴望和恐惧。在这样的环境下，每个人都可能成为另一个人心中的“他”。</w:t>
      </w:r>
      <w:r>
        <w:rPr>
          <w:sz w:val="32"/>
          <w:szCs w:val="32"/>
        </w:rPr>
        <w:t>&lt;/p&gt;&lt;p&gt;&lt;img src="/static-img/xCyxI8HJ4bBag34AAmNJ9jgadFXbAqfvOR2Dxt8i9L567prDntsSklWaGLmhJsvsdWgmUfZ87AFURNxE95sFgdkQGXf3h7_GwKH1-M3DbopLMk5fI0kcAmoM6CRlEIAqg0Gwc3u_p-xHfnq2iW1SZrghVLH0FwsSPZg3W8Qton4m-BK431KfJzuebXSTaasF.jpg"&gt;&lt;/p&gt;&lt;p&gt;</w:t>
      </w:r>
      <w:r>
        <w:rPr>
          <w:sz w:val="32"/>
          <w:szCs w:val="32"/>
        </w:rPr>
        <w:t>情感上的模糊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却爱着一个他”反映出我们生活中的普遍现象——感情上模糊界限的情况。当我们的身边出现第三者时，我们的心灵开始摇摆，不知该如何选择，是继续原来的路还是跟随新出现的人走。</w:t>
      </w:r>
      <w:r>
        <w:rPr>
          <w:sz w:val="32"/>
          <w:szCs w:val="32"/>
        </w:rPr>
        <w:t>&lt;/p&gt;&lt;p&gt;&lt;img src="/static-img/iuPX8vgJyRJLpY2dAueYPzgadFXbAqfvOR2Dxt8i9L567prDntsSklWaGLmhJsvsdWgmUfZ87AFURNxE95sFgdkQGXf3h7_GwKH1-M3DbopLMk5fI0kcAmoM6CRlEIAqg0Gwc3u_p-xHfnq2iW1SZrghVLH0FwsSPZg3W8Qton4m-BK431KfJzuebXSTaasF.jpg"&gt;&lt;/p&gt;&lt;p&gt;</w:t>
      </w:r>
      <w:r>
        <w:rPr>
          <w:sz w:val="32"/>
          <w:szCs w:val="32"/>
        </w:rPr>
        <w:t>背后的动机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不仅仅是一个关于三角恋情的小说，它更深层次地探讨了人们的心理状态和行为动机。每个角色背后都有一系列原因驱使他们做出决定，这些原因包括但不限于社会压力、个人成长以及未曾解决的问题。</w:t>
      </w:r>
      <w:r>
        <w:rPr>
          <w:sz w:val="32"/>
          <w:szCs w:val="32"/>
        </w:rPr>
        <w:t>&lt;/p&gt;&lt;p&gt;&lt;img src="/static-img/wfgQ0HK3JPCM146Rss4eyzgadFXbAqfvOR2Dxt8i9L567prDntsSklWaGLmhJsvsdWgmUfZ87AFURNxE95sFgdkQGXf3h7_GwKH1-M3DbopLMk5fI0kcAmoM6CRlEIAqg0Gwc3u_p-xHfnq2iW1SZrghVLH0FwsSPZg3W8Qton4m-BK431KfJzuebXSTaasF.jpg"&gt;&lt;/p&gt;&lt;p&gt;</w:t>
      </w:r>
      <w:r>
        <w:rPr>
          <w:sz w:val="32"/>
          <w:szCs w:val="32"/>
        </w:rPr>
        <w:t>命运不可抗拒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无论是主角还是其他人物，都无法避免自己命运中的某些部分。而这种宿命论体现在他们无法控制自己的感情，也无法改变周围人的反应，这种力量让他们不得不顺从它，接受它带来的结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之谜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你却爱着一个他的》留给读者的是许多问题，而非答案。这正如我们生活中的很多事情一样，有时候最好的结局并不总能得到解答，只能用疑惑来填补那些空白。此刻，你是否也开始思考过往或未来的一切？</w:t>
      </w:r>
      <w:r>
        <w:rPr>
          <w:sz w:val="32"/>
          <w:szCs w:val="32"/>
        </w:rPr>
        <w:t>&lt;/p&gt;&lt;p&gt;&lt;a href = "/doc/857651-</w:t>
      </w:r>
      <w:r>
        <w:rPr>
          <w:sz w:val="32"/>
          <w:szCs w:val="32"/>
        </w:rPr>
        <w:t>你却爱着一个他全文免费阅读揭秘背后的真相与爱恋</w:t>
      </w:r>
      <w:r>
        <w:rPr>
          <w:sz w:val="32"/>
          <w:szCs w:val="32"/>
        </w:rPr>
        <w:t>.doc" rel="alternate" download="857651-</w:t>
      </w:r>
      <w:r>
        <w:rPr>
          <w:sz w:val="32"/>
          <w:szCs w:val="32"/>
        </w:rPr>
        <w:t>你却爱着一个他全文免费阅读揭秘背后的真相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