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模仿技术下的娱乐变革</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杨超越自带套造梦一区：技术革新与娱乐变革</w:t>
      </w:r>
      <w:r>
        <w:rPr>
          <w:sz w:val="32"/>
          <w:szCs w:val="32"/>
        </w:rPr>
        <w:t>&lt;/p&gt;&lt;p&gt;&lt;img src="/static-img/TYqL6I1oDq1gvLzuLC3gOiJAEuwgxF4w_e_ayQR1u2k.jpg"&gt;&lt;/p&gt;&lt;p&gt;</w:t>
      </w:r>
      <w:r>
        <w:rPr>
          <w:sz w:val="32"/>
          <w:szCs w:val="32"/>
        </w:rPr>
        <w:t>在这个信息爆炸的时代，科技不断进步，为我们带来前所未有的便利和创意。其中，人工智能（</w:t>
      </w:r>
      <w:r>
        <w:rPr>
          <w:sz w:val="32"/>
          <w:szCs w:val="32"/>
        </w:rPr>
        <w:t>AI</w:t>
      </w:r>
      <w:r>
        <w:rPr>
          <w:sz w:val="32"/>
          <w:szCs w:val="32"/>
        </w:rPr>
        <w:t>）技术尤其在视频制作、虚拟现实等领域发挥着重要作用。而最近，一款名为“</w:t>
      </w:r>
      <w:r>
        <w:rPr>
          <w:sz w:val="32"/>
          <w:szCs w:val="32"/>
        </w:rPr>
        <w:t>AI</w:t>
      </w:r>
      <w:r>
        <w:rPr>
          <w:sz w:val="32"/>
          <w:szCs w:val="32"/>
        </w:rPr>
        <w:t>换脸”的应用程序让人惊叹不已，它将杨超越的真实面容与各种不同的背景和场景结合起来，让她似乎自带套造梦的一区。</w:t>
      </w:r>
      <w:r>
        <w:rPr>
          <w:sz w:val="32"/>
          <w:szCs w:val="32"/>
        </w:rPr>
        <w:t>&lt;/p&gt;&lt;p&gt;</w:t>
      </w:r>
      <w:r>
        <w:rPr>
          <w:sz w:val="32"/>
          <w:szCs w:val="32"/>
        </w:rPr>
        <w:t>如何实现这一切？</w:t>
      </w:r>
      <w:r>
        <w:rPr>
          <w:sz w:val="32"/>
          <w:szCs w:val="32"/>
        </w:rPr>
        <w:t>&lt;/p&gt;&lt;p&gt;&lt;img src="/static-img/rv2k6COEElkckpE7fKt6wutU7xIC8rS-vsquPK6lPhWgh2lXaFxF8Z5Yk_opT1iWjCmwr5Uq4WjZ5mxx1shmMmgNpdg_e5lkuDI1ArEHx2bd9VaO8F-7lUY9bPqcU7NzJti09LwvPWlIaTWFZsZzeXsRHrDqR5MZwVD_sAk71Fww9rSq9v0pLBVIIAJYAl3a.jpg"&gt;&lt;/p&gt;&lt;p&gt;</w:t>
      </w:r>
      <w:r>
        <w:rPr>
          <w:sz w:val="32"/>
          <w:szCs w:val="32"/>
        </w:rPr>
        <w:t>这款应用程序通过先进的人工智能算法，将用户上传的照片进行深度学习分析，从而捕捉到个人的特征模样。然后，这些特征被精确地移植到不同环境中，形成了一个全新的视觉效果。这项技术不仅仅局限于静态图片，还可以运用在动画视频、直播等多种场景中，使得人物的移动自然流畅无瑕。</w:t>
      </w:r>
      <w:r>
        <w:rPr>
          <w:sz w:val="32"/>
          <w:szCs w:val="32"/>
        </w:rPr>
        <w:t>&lt;/p&gt;&lt;p&gt;</w:t>
      </w:r>
      <w:r>
        <w:rPr>
          <w:sz w:val="32"/>
          <w:szCs w:val="32"/>
        </w:rPr>
        <w:t>娱乐行业的新玩家</w:t>
      </w:r>
      <w:r>
        <w:rPr>
          <w:sz w:val="32"/>
          <w:szCs w:val="32"/>
        </w:rPr>
        <w:t>&lt;/p&gt;&lt;p&gt;&lt;img src="/static-img/bESmih1Th0XVnSbC2ka60OtU7xIC8rS-vsquPK6lPhWgh2lXaFxF8Z5Yk_opT1iWjCmwr5Uq4WjZ5mxx1shmMmgNpdg_e5lkuDI1ArEHx2bd9VaO8F-7lUY9bPqcU7NzJti09LwvPWlIaTWFZsZzeXsRHrDqR5MZwVD_sAk71Fww9rSq9v0pLBVIIAJYAl3a.jpg"&gt;&lt;/p&gt;&lt;p&gt;</w:t>
      </w:r>
      <w:r>
        <w:rPr>
          <w:sz w:val="32"/>
          <w:szCs w:val="32"/>
        </w:rPr>
        <w:t>随着</w:t>
      </w:r>
      <w:r>
        <w:rPr>
          <w:sz w:val="32"/>
          <w:szCs w:val="32"/>
        </w:rPr>
        <w:t>AI</w:t>
      </w:r>
      <w:r>
        <w:rPr>
          <w:sz w:val="32"/>
          <w:szCs w:val="32"/>
        </w:rPr>
        <w:t>换脸技术的发展，它已经开始影响传统娱乐行业。音乐节演唱会、电影宣传片等都可能利用这种技术来创造出令人瞩目的视觉效果。对于明星来说，这意味着他们可以更轻松地参与更多项目，而不必担心时间和体力限制。此外，对于粉丝来说，他们也能更加亲近偶像，因为即使偶像身处远方，也能通过这种方式直接感受到他们真正的一面。</w:t>
      </w:r>
      <w:r>
        <w:rPr>
          <w:sz w:val="32"/>
          <w:szCs w:val="32"/>
        </w:rPr>
        <w:t>&lt;/p&gt;&lt;p&gt;</w:t>
      </w:r>
      <w:r>
        <w:rPr>
          <w:sz w:val="32"/>
          <w:szCs w:val="32"/>
        </w:rPr>
        <w:t>挑战与争议</w:t>
      </w:r>
      <w:r>
        <w:rPr>
          <w:sz w:val="32"/>
          <w:szCs w:val="32"/>
        </w:rPr>
        <w:t>&lt;/p&gt;&lt;p&gt;&lt;img src="/static-img/PmztkdHEeIh3P3FHWJFTbetU7xIC8rS-vsquPK6lPhWgh2lXaFxF8Z5Yk_opT1iWjCmwr5Uq4WjZ5mxx1shmMmgNpdg_e5lkuDI1ArEHx2bd9VaO8F-7lUY9bPqcU7NzJti09LwvPWlIaTWFZsZzeXsRHrDqR5MZwVD_sAk71Fww9rSq9v0pLBVIIAJYAl3a.jpg"&gt;&lt;/p&gt;&lt;p&gt;</w:t>
      </w:r>
      <w:r>
        <w:rPr>
          <w:sz w:val="32"/>
          <w:szCs w:val="32"/>
        </w:rPr>
        <w:t>尽管这种创新给人们带来了很多乐趣，但它也引起了一些争议。在某些情况下，使用</w:t>
      </w:r>
      <w:r>
        <w:rPr>
          <w:sz w:val="32"/>
          <w:szCs w:val="32"/>
        </w:rPr>
        <w:t>AI</w:t>
      </w:r>
      <w:r>
        <w:rPr>
          <w:sz w:val="32"/>
          <w:szCs w:val="32"/>
        </w:rPr>
        <w:t>替代实际存在的人物可能侵犯个人隐私权或造成误导。如果没有适当的监管，这种技术有可能滥用，因此需要相关部门加强监督，以确保这些创新能够健康发展。</w:t>
      </w:r>
      <w:r>
        <w:rPr>
          <w:sz w:val="32"/>
          <w:szCs w:val="32"/>
        </w:rPr>
        <w:t>&lt;/p&gt;&lt;p&gt;</w:t>
      </w:r>
      <w:r>
        <w:rPr>
          <w:sz w:val="32"/>
          <w:szCs w:val="32"/>
        </w:rPr>
        <w:t>未来展望</w:t>
      </w:r>
      <w:r>
        <w:rPr>
          <w:sz w:val="32"/>
          <w:szCs w:val="32"/>
        </w:rPr>
        <w:t>&lt;/p&gt;&lt;p&gt;&lt;img src="/static-img/lDTzeZ_dyuVFyaYNxJSEXetU7xIC8rS-vsquPK6lPhWgh2lXaFxF8Z5Yk_opT1iWjCmwr5Uq4WjZ5mxx1shmMmgNpdg_e5lkuDI1ArEHx2bd9VaO8F-7lUY9bPqcU7NzJti09LwvPWlIaTWFZsZzeXsRHrDqR5MZwVD_sAk71Fww9rSq9v0pLBVIIAJYAl3a.png"&gt;&lt;/p&gt;&lt;p&gt;</w:t>
      </w:r>
      <w:r>
        <w:rPr>
          <w:sz w:val="32"/>
          <w:szCs w:val="32"/>
        </w:rPr>
        <w:t>随着对人工智能研究和开发持续投入，不难预见，在未来的日子里，我们将看到更多基于此类算法产生的大型作品。不论是在电影工业还是广告业，都有理由相信，未来很快就能看到由</w:t>
      </w:r>
      <w:r>
        <w:rPr>
          <w:sz w:val="32"/>
          <w:szCs w:val="32"/>
        </w:rPr>
        <w:t>AI</w:t>
      </w:r>
      <w:r>
        <w:rPr>
          <w:sz w:val="32"/>
          <w:szCs w:val="32"/>
        </w:rPr>
        <w:t>创建的人物形象成为主流。这样的趋势将进一步推动媒体内容创作进入一个全新的阶段，那里既充满了神秘又富有想象力，是艺术家们探索、新想法孕育的地方。</w:t>
      </w:r>
      <w:r>
        <w:rPr>
          <w:sz w:val="32"/>
          <w:szCs w:val="32"/>
        </w:rPr>
        <w:t>&lt;/p&gt;&lt;p&gt;</w:t>
      </w:r>
      <w:r>
        <w:rPr>
          <w:sz w:val="32"/>
          <w:szCs w:val="32"/>
        </w:rPr>
        <w:t>终极目标是什么？</w:t>
      </w:r>
      <w:r>
        <w:rPr>
          <w:sz w:val="32"/>
          <w:szCs w:val="32"/>
        </w:rPr>
        <w:t>&lt;/p&gt;&lt;p&gt;</w:t>
      </w:r>
      <w:r>
        <w:rPr>
          <w:sz w:val="32"/>
          <w:szCs w:val="32"/>
        </w:rPr>
        <w:t>最终，无论是以什么形式出现，都是为了提高我们的生活质量，让每一次欣赏艺术作品或观看影视剧集都是一次独一无二且愉悦经历。而对于那些涉足这一领域的人来说，最大的追求就是要不断突破界限，用最接近真实的手段去触摸观众的心灵。这也是为什么说</w:t>
      </w:r>
      <w:r>
        <w:rPr>
          <w:sz w:val="32"/>
          <w:szCs w:val="32"/>
        </w:rPr>
        <w:t>&amp;#34;AI</w:t>
      </w:r>
      <w:r>
        <w:rPr>
          <w:sz w:val="32"/>
          <w:szCs w:val="32"/>
        </w:rPr>
        <w:t>换脸杨超越自带套造梦一区</w:t>
      </w:r>
      <w:r>
        <w:rPr>
          <w:sz w:val="32"/>
          <w:szCs w:val="32"/>
        </w:rPr>
        <w:t>&amp;#34;</w:t>
      </w:r>
      <w:r>
        <w:rPr>
          <w:sz w:val="32"/>
          <w:szCs w:val="32"/>
        </w:rPr>
        <w:t>这样具有革命性的产品才值得我们期待——因为它们正开启一个全新的世界观察方式，让每个人都成为故事中的主角。</w:t>
      </w:r>
      <w:r>
        <w:rPr>
          <w:sz w:val="32"/>
          <w:szCs w:val="32"/>
        </w:rPr>
        <w:t>&lt;/p&gt;&lt;p&gt;&lt;a href = "/doc/857530-AI</w:t>
      </w:r>
      <w:r>
        <w:rPr>
          <w:sz w:val="32"/>
          <w:szCs w:val="32"/>
        </w:rPr>
        <w:t>换脸杨超越自带套造梦一区虚拟模仿技术下的娱乐变革</w:t>
      </w:r>
      <w:r>
        <w:rPr>
          <w:sz w:val="32"/>
          <w:szCs w:val="32"/>
        </w:rPr>
        <w:t>.doc" rel="alternate" download="857530-AI</w:t>
      </w:r>
      <w:r>
        <w:rPr>
          <w:sz w:val="32"/>
          <w:szCs w:val="32"/>
        </w:rPr>
        <w:t>换脸杨超越自带套造梦一区虚拟模仿技术下的娱乐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