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奇幻之旅与史莱姆一起探索未来世界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胡桃史莱姆ドラえもんエロ》中的魔法与梦想</w:t>
      </w:r>
      <w:r>
        <w:rPr>
          <w:sz w:val="32"/>
          <w:szCs w:val="32"/>
        </w:rPr>
        <w:t>&lt;/p&gt;&lt;p&gt;&lt;img src="/static-img/ECN_2U7kcoSYVgtJlR1kbdQagVc-2x4UqrAdY5UpfznlCw4xR1u15Jtpn6LwdHMH.png"&gt;&lt;/p&gt;&lt;p&gt;</w:t>
      </w:r>
      <w:r>
        <w:rPr>
          <w:sz w:val="32"/>
          <w:szCs w:val="32"/>
        </w:rPr>
        <w:t>在一个充满奇迹的世界里，胡桃是一个拥有无尽好奇心和勇气的小女孩。她每天都会穿梭于现实与幻想之间，与她的朋友们一同探索未知的领域。今天，她带着自己的小熊布丁和宝贵的记忆书，踏上了前往未来世界的一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史莱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段曲折不平的地道后，胡桃来到了一个陌生而又神秘的地方。这是一片被绿色的光芒笼罩的土地，那些闪烁着生命力的光是由名为“史莱姆”的生物发出的。在这个地方，每个人的心中都有着属于自己的小小梦想，而这些梦想正以一种不可思议的方式成长和变化。</w:t>
      </w:r>
      <w:r>
        <w:rPr>
          <w:sz w:val="32"/>
          <w:szCs w:val="32"/>
        </w:rPr>
        <w:t>&lt;/p&gt;&lt;p&gt;&lt;img src="/static-img/snx8TQgbyf_DnwrxpATPutQagVc-2x4UqrAdY5UpfzlbY8CvSt_2AQhKyoc_DwCIhrCgq6Lzge6GPzpqoRk76arnup7UOthp0FGH8dcMUM2Wag53tG081OdE3Pu4QfJb.png"&gt;&lt;/p&gt;&lt;p&gt;</w:t>
      </w:r>
      <w:r>
        <w:rPr>
          <w:sz w:val="32"/>
          <w:szCs w:val="32"/>
        </w:rPr>
        <w:t>ドラえもん之谜</w:t>
      </w:r>
      <w:r>
        <w:rPr>
          <w:sz w:val="32"/>
          <w:szCs w:val="32"/>
        </w:rPr>
        <w:t>&lt;/p&gt;&lt;p&gt;&lt;img src="/static-img/RUKzpzhoLR_Vz7wgtir4DdQagVc-2x4UqrAdY5UpfzlbY8CvSt_2AQhKyoc_DwCIhrCgq6Lzge6GPzpqoRk76arnup7UOthp0FGH8dcMUM2Wag53tG081OdE3Pu4QfJb.jpg"&gt;&lt;/p&gt;&lt;p&gt;</w:t>
      </w:r>
      <w:r>
        <w:rPr>
          <w:sz w:val="32"/>
          <w:szCs w:val="32"/>
        </w:rPr>
        <w:t>随着探索深入，胡桃发现这里竟然有一位名叫ドラえもん的大耳狗，它似乎能够操纵时间本身，让一切皆可重回过去或跳跃至未来。它对胡桃说：“我可以帮助你实现你的梦想，只要你愿意付出代价。”但是，这个代价是什么？只有当她真正决定时才会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エロ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强烈风暴突然袭来，将所有人都卷入了一个神秘空间中。在这里，没有时间限制，也没有年龄界限，每个人都是平等的。但是，这里的规则也非常严格：如果无法证明自己所持有的知识、技能或者力量，那么他们将会消失在这个空间中。对于那些想要证明自己的人来说，这是一个巨大的挑战，但也是一次难得的机遇。</w:t>
      </w:r>
      <w:r>
        <w:rPr>
          <w:sz w:val="32"/>
          <w:szCs w:val="32"/>
        </w:rPr>
        <w:t>&lt;/p&gt;&lt;p&gt;&lt;img src="/static-img/T_Z_eh20yHWjSHssSpvwP9QagVc-2x4UqrAdY5UpfzlbY8CvSt_2AQhKyoc_DwCIhrCgq6Lzge6GPzpqoRk76arnup7UOthp0FGH8dcMUM2Wag53tG081OdE3Pu4QfJb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LHCGvKMMHj0_3wDEUkGeD9QagVc-2x4UqrAdY5UpfzlbY8CvSt_2AQhKyoc_DwCIhrCgq6Lzge6GPzpqoRk76arnup7UOthp0FGH8dcMUM2Wag53tG081OdE3Pu4QfJb.jpg"&gt;&lt;/p&gt;&lt;p&gt;</w:t>
      </w:r>
      <w:r>
        <w:rPr>
          <w:sz w:val="32"/>
          <w:szCs w:val="32"/>
        </w:rPr>
        <w:t>经过一番激烈竞争之后，胡桃终于找到了属于自己的位置——她拥有的知识和经验让她成为了一名伟大的导师，为其他人指引方向。当她的故事传遍整个空间的时候，她意识到，不管是在何种环境下，都有机会去超越自我，并且影响周围的人们。这就是《胡桃史莱姆ドラえもんエロ》的真谛：通过不断地学习、成长，我们可以创造出属于我们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虽然那个神秘的地方已经远去，但是它留给了我们永恒的话题——关于如何用最美好的方式去生活，无论是在哪里，也无论面对什么样的挑战。而对于那些渴望冒险并追求卓越的人来说，那里总会存在，只要他们的心灵还能保持那份最初纯真的好奇。</w:t>
      </w:r>
      <w:r>
        <w:rPr>
          <w:sz w:val="32"/>
          <w:szCs w:val="32"/>
        </w:rPr>
        <w:t>&lt;/p&gt;&lt;p&gt;&lt;a href = "/doc/857510-</w:t>
      </w:r>
      <w:r>
        <w:rPr>
          <w:sz w:val="32"/>
          <w:szCs w:val="32"/>
        </w:rPr>
        <w:t>胡桃的奇幻之旅与史莱姆一起探索未来世界的魔法</w:t>
      </w:r>
      <w:r>
        <w:rPr>
          <w:sz w:val="32"/>
          <w:szCs w:val="32"/>
        </w:rPr>
        <w:t>.doc" rel="alternate" download="857510-</w:t>
      </w:r>
      <w:r>
        <w:rPr>
          <w:sz w:val="32"/>
          <w:szCs w:val="32"/>
        </w:rPr>
        <w:t>胡桃的奇幻之旅与史莱姆一起探索未来世界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