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段免费的体验揭秘做受视频试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免费的体验：揭秘“做受视频”试看世界</w:t>
      </w:r>
      <w:r>
        <w:rPr>
          <w:sz w:val="32"/>
          <w:szCs w:val="32"/>
        </w:rPr>
        <w:t>&lt;/p&gt;&lt;p&gt;&lt;img src="/static-img/uiDWSBp59Cqk-VsdXEg_8QghgjCNncpYh-RMg6ckMerHjWl7XpKWBWSlkHmzqIpg.jpg"&gt;&lt;/p&gt;&lt;p&gt;</w:t>
      </w:r>
      <w:r>
        <w:rPr>
          <w:sz w:val="32"/>
          <w:szCs w:val="32"/>
        </w:rPr>
        <w:t>在网络的海洋中，有一种特殊的内容，它吸引着无数的人们前来探索——那就是所谓的“做受视频”。这些视频通常包含了性感、刺激甚至是有些冒险的元素，让观众既惊讶又好奇。对于那些对此类内容感兴趣但又不愿意付费观看的人来说，“免费做受视频试看一下”成为了他们获取这种刺激体验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试看方式并不总是一帆风顺的。许多人发现，虽然可以看到一些预览或是特定的片段，但真正精彩绝伦的情节往往需要订阅才能完整欣赏。而对于那些想要深入了解这个领域的人来说，如何找到合适且安全的地方进行试看成了一个问题。</w:t>
      </w:r>
      <w:r>
        <w:rPr>
          <w:sz w:val="32"/>
          <w:szCs w:val="32"/>
        </w:rPr>
        <w:t>&lt;/p&gt;&lt;p&gt;&lt;img src="/static-img/7lCFCjv0YzGu1o8mLqFTpQghgjCNncpYh-RMg6ckMepf_XPuSCJvK8XM1-hHja3dT0eRz9_L8VItv6WCx7lh-q-BwygoxPjU_jm-NP29IUu3WTGCpXX8wNeHIMwnp9-9Vw_5B3EETRAuE0cUZDAs7Io4ZNytzV42OXnLkU07HFV893Wvx6KGVUHwQz89dYU2.jpg"&gt;&lt;/p&gt;&lt;p&gt;</w:t>
      </w:r>
      <w:r>
        <w:rPr>
          <w:sz w:val="32"/>
          <w:szCs w:val="32"/>
        </w:rPr>
        <w:t>为了解决这一难题，一些网站和平台开始提供免费试看服务。这些建议可能会让你感到困惑，因为它们经常以各种名义出现，比如说提到某个明星主演或者宣称有高质量高清画质。但在没有足够信息的情况下，我们要小心翼翼地选择哪些平台才是可靠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平台会声称自己拥有全球最火热的成人内容，而实际上却只是提供了一些低质量的小样。还有的是通过夸大其词的手法诱导用户点击进入，然后要求注册个人信息甚至支付一定费用才能继续观看。这就像是在享受一次假日旅行时，却被带到了一个充满陷阱的小巷里。</w:t>
      </w:r>
      <w:r>
        <w:rPr>
          <w:sz w:val="32"/>
          <w:szCs w:val="32"/>
        </w:rPr>
        <w:t>&lt;/p&gt;&lt;p&gt;&lt;img src="/static-img/hWWfiEvr85yD_rGZW02-swghgjCNncpYh-RMg6ckMepf_XPuSCJvK8XM1-hHja3dT0eRz9_L8VItv6WCx7lh-q-BwygoxPjU_jm-NP29IUu3WTGCpXX8wNeHIMwnp9-9Vw_5B3EETRAuE0cUZDAs7Io4ZNytzV42OXnLkU07HFV893Wvx6KGVUHwQz89dYU2.jpg"&gt;&lt;/p&gt;&lt;p&gt;</w:t>
      </w:r>
      <w:r>
        <w:rPr>
          <w:sz w:val="32"/>
          <w:szCs w:val="32"/>
        </w:rPr>
        <w:t>而真实案例呢？比如说，我曾经在网上找到了一个自称能提供高质量成人电影试看的地方，但当我点击进去后，却发现所有都是一些很短暂且非常普通的情节，没有任何特别之处。而另一次，我遇到的网站则更为直接，不仅没有展示任何电影片段，而且还要求我输入我的信用卡信息，这显然是一个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“免费做受视频试看一下”的时候，请务必小心谨慎。在选择这样的服务之前，你应该先仔细阅读评论和评价，看是否有其他用户成功尝试过并分享了他们的心得。如果一个地方真的值得信赖，那么它应该能够证明自己的价值，不用花太多时间和精力就能吸引你的注意力。</w:t>
      </w:r>
      <w:r>
        <w:rPr>
          <w:sz w:val="32"/>
          <w:szCs w:val="32"/>
        </w:rPr>
        <w:t>&lt;/p&gt;&lt;p&gt;&lt;img src="/static-img/Z2Jmf19D_0axvOPSPglxBwghgjCNncpYh-RMg6ckMepf_XPuSCJvK8XM1-hHja3dT0eRz9_L8VItv6WCx7lh-q-BwygoxPjU_jm-NP29IUu3WTGCpXX8wNeHIMwnp9-9Vw_5B3EETRAuE0cUZDAs7Io4ZNytzV42OXnLkU07HFV893Wvx6KGVUHwQz89dYU2.jpg"&gt;&lt;/p&gt;&lt;p&gt;</w:t>
      </w:r>
      <w:r>
        <w:rPr>
          <w:sz w:val="32"/>
          <w:szCs w:val="32"/>
        </w:rPr>
        <w:t>总结来说，“免费做受视频试看一下”的过程可能充满挑战，但如果你能够正确处理这场游戏，就可能获得一些意想不到的心动体验。而对于那些已经踏入这个领域，并希望进一步深入了解的人来说，选择合适而可靠的地方也许才是通向更多惊喜与快乐的一条道路。</w:t>
      </w:r>
      <w:r>
        <w:rPr>
          <w:sz w:val="32"/>
          <w:szCs w:val="32"/>
        </w:rPr>
        <w:t>&lt;/p&gt;&lt;p&gt;&lt;a href = "/doc/857293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免费的体验揭秘做受视频试看世界</w:t>
      </w:r>
      <w:r>
        <w:rPr>
          <w:sz w:val="32"/>
          <w:szCs w:val="32"/>
        </w:rPr>
        <w:t>.doc" rel="alternate" download="857293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免费的体验揭秘做受视频试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