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狂欢与冬夜的凄凉挥霍折火一夏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阳光如同烈火一般炙烤着大地，人们的心情也随之而起。对于年轻人来说，这是一个充满无限可能和欲望的时刻，他们似乎拥有了改变世界的大能。而在这个季节里，有些人选择了挥霍他们的一生，而不是珍惜每一个瞬间。</w:t>
      </w:r>
      <w:r>
        <w:rPr>
          <w:sz w:val="32"/>
          <w:szCs w:val="32"/>
        </w:rPr>
        <w:t>&lt;/p&gt;&lt;p&gt;&lt;img src="/static-img/CVWQp1P86SXHUQtZkjPIWwZRjytX0LM9Mx760e04QD2Bl9ckVbO9oaGXVYNfc4KI.jpeg"&gt;&lt;/p&gt;&lt;p&gt;</w:t>
      </w:r>
      <w:r>
        <w:rPr>
          <w:sz w:val="32"/>
          <w:szCs w:val="32"/>
        </w:rPr>
        <w:t>首先，我们来看那些过度消费的人。他们把自己的钱财像流水一样花出去，不分昂贵与便宜，不问是非曲直，只为了当下的快乐。在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、豪车中，他们寻找着刺激和冒险，但这样的生活方式很快就让他们陷入了深深的债务泥潭。金钱的问题不仅影响到了他们个人的未来，还影响到了家人的生活，因为孩子们往往不知道如何从这种情况中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看看那些浪费时间的人。即使手中的钱不多，但时间却是一种无法回头的资产。当一个人总是在做无谓的事情上耗费大量时间，比如沉迷于电子游戏或社交媒体，他实际上是在浪费生命。他错失了学习新技能、提升自我价值或者为未来的发展做准备等宝贵机会。这就像是有意无意地将自己埋葬在现有的状态里，最终只能望眼兴叹。</w:t>
      </w:r>
      <w:r>
        <w:rPr>
          <w:sz w:val="32"/>
          <w:szCs w:val="32"/>
        </w:rPr>
        <w:t>&lt;/p&gt;&lt;p&gt;&lt;img src="/static-img/5JfvY-CvaYy8dVUtprxZNwZRjytX0LM9Mx760e04QD0iHZc7kT1NMLu51NGFKHQgiF02L-BOdd-UEp4TJmDU10rQc8nwBBI1ruaUDe3S4nACUfbGRiRASq0cTFjU6jJ9IncCnVaOQ1AlKB08tQwqFlqgSBSuVC_5s51TNScvm1QPDbRMFpZQkhtej634sYeS.jpg"&gt;&lt;/p&gt;&lt;p&gt;</w:t>
      </w:r>
      <w:r>
        <w:rPr>
          <w:sz w:val="32"/>
          <w:szCs w:val="32"/>
        </w:rPr>
        <w:t>此外，也有人因为追求名利而忽略了健康。为了工作忙碌至极，以致于身体状况恶化成为常态。长期压力下，身心俱疲，对未来更是构成了巨大的威胁。如果没有及时调整自己的生活方式，这种现象可能会持续下去，最终导致无法享受晚年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部分人由于害怕失败而不断放弃尝试。不敢去接触新的挑战，不愿意承担风险，这样一来，就难以取得成果，也不会有所收获。在这段“挥霍折火一夏”的过程中，他们错失了一次又一次改善自己命运的机会。</w:t>
      </w:r>
      <w:r>
        <w:rPr>
          <w:sz w:val="32"/>
          <w:szCs w:val="32"/>
        </w:rPr>
        <w:t>&lt;/p&gt;&lt;p&gt;&lt;img src="/static-img/bAp5aUL9GkPBVd78DEx1EAZRjytX0LM9Mx760e04QD0iHZc7kT1NMLu51NGFKHQgiF02L-BOdd-UEp4TJmDU10rQc8nwBBI1ruaUDe3S4nACUfbGRiRASq0cTFjU6jJ9IncCnVaOQ1AlKB08tQwqFlqgSBSuVC_5s51TNScvm1QPDbRMFpZQkhtej634sYeS.png"&gt;&lt;/p&gt;&lt;p&gt;</w:t>
      </w:r>
      <w:r>
        <w:rPr>
          <w:sz w:val="32"/>
          <w:szCs w:val="32"/>
        </w:rPr>
        <w:t>最后，我们不能忘记一些因为恐惧过去而选择逃避现实的人。在面对过往遗憾或未解决的问题时，如果采取逃避策略，只会让问题更加复杂，从而导致更多痛苦。如果能够勇敢地面对过去，接受错误并从中学到经验，那么未来就有希望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挥霍折火一夏”并不只是简单的一个行为，它反映的是一种态度，是一种生活方式。而我们每个人都应该思考，在这一生的旅途中，我们要如何行走？是否该更好地珍惜现在，更明智地规划未来？只有这样，我们才能真正意义上的享受这漫长的人生旅程，并且找到属于我们的那片温暖的地球角落去栖息下来。</w:t>
      </w:r>
      <w:r>
        <w:rPr>
          <w:sz w:val="32"/>
          <w:szCs w:val="32"/>
        </w:rPr>
        <w:t>&lt;/p&gt;&lt;p&gt;&lt;img src="/static-img/PruXxglS4skXQn0nW-xyLQZRjytX0LM9Mx760e04QD0iHZc7kT1NMLu51NGFKHQgiF02L-BOdd-UEp4TJmDU10rQc8nwBBI1ruaUDe3S4nACUfbGRiRASq0cTFjU6jJ9IncCnVaOQ1AlKB08tQwqFlqgSBSuVC_5s51TNScvm1QPDbRMFpZQkhtej634sYeS.jpg"&gt;&lt;/p&gt;&lt;p&gt;&lt;a href = "/doc/857273-</w:t>
      </w:r>
      <w:r>
        <w:rPr>
          <w:sz w:val="32"/>
          <w:szCs w:val="32"/>
        </w:rPr>
        <w:t>夏日的狂欢与冬夜的凄凉挥霍折火一夏的人生篇章</w:t>
      </w:r>
      <w:r>
        <w:rPr>
          <w:sz w:val="32"/>
          <w:szCs w:val="32"/>
        </w:rPr>
        <w:t>.doc" rel="alternate" download="857273-</w:t>
      </w:r>
      <w:r>
        <w:rPr>
          <w:sz w:val="32"/>
          <w:szCs w:val="32"/>
        </w:rPr>
        <w:t>夏日的狂欢与冬夜的凄凉挥霍折火一夏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