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院里的秘密揭开真假千金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院里的秘密：揭开真假千金的谜团</w:t>
      </w:r>
      <w:r>
        <w:rPr>
          <w:sz w:val="32"/>
          <w:szCs w:val="32"/>
        </w:rPr>
        <w:t>&lt;/p&gt;&lt;p&gt;&lt;img src="/static-img/gTv9eRHEDjYuhdPk6CVfcr3yT2arZsd72LvYeuswcpYoQNus9NflYqaC_BknOQGU.jpg"&gt;&lt;/p&gt;&lt;p&gt;</w:t>
      </w:r>
      <w:r>
        <w:rPr>
          <w:sz w:val="32"/>
          <w:szCs w:val="32"/>
        </w:rPr>
        <w:t>在北方某座古老的影院里，有一个不为人知的秘密——这里曾经发生过一段关于“真假千金”的神奇故事。这间影院自成立以来，就被当地居民誉为“观音阁”，因为它不仅提供了最好的电影体验，还有着许多不可思议的事情发生。然而，真正让人们感到惊讶的是，它竟然有一段关于两个女性角色之间相似的遭遇的历史，这两个人物被称作“真假千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，当时这家影院由一位名叫李先生经营。他是一个热爱艺术且善良的人，但他的家庭却隐藏着一个巨大的秘密。在他年轻的时候，他与一个女孩深</w:t>
      </w:r>
      <w:r>
        <w:rPr>
          <w:sz w:val="32"/>
          <w:szCs w:val="32"/>
        </w:rPr>
        <w:t>fall in love</w:t>
      </w:r>
      <w:r>
        <w:rPr>
          <w:sz w:val="32"/>
          <w:szCs w:val="32"/>
        </w:rPr>
        <w:t>，但是这个女孩并非出身于高贵之家，她因此遭到了李家的反对。为了保护自己的女儿免受外界歧视，李先生决定将她嫁给了一位外国商人，而自己则悄悄地养育了那个小女孩。</w:t>
      </w:r>
      <w:r>
        <w:rPr>
          <w:sz w:val="32"/>
          <w:szCs w:val="32"/>
        </w:rPr>
        <w:t>&lt;/p&gt;&lt;p&gt;&lt;img src="/static-img/lpyKNsz2U8SUlDwVDEgS0b3yT2arZsd72LvYeuswcpYmOHv512ecKNEI7El6x1s3gTeG-NLZgVdao_4-ga8jBTnpdLozJdKCOosj0GbSqg1mvgfXeetdIAUnWxyrl3iREOS-p2aq-cc2ES3gJfk5XAwc-Lo9X7THL0aWr_0LKRs.jpg"&gt;&lt;/p&gt;&lt;p&gt;</w:t>
      </w:r>
      <w:r>
        <w:rPr>
          <w:sz w:val="32"/>
          <w:szCs w:val="32"/>
        </w:rPr>
        <w:t>多年后，当这个小女孩长大成人，她发现了自己其实是继承人的身份，并以此身份接管了北方影院。而那位真正的继承人，那个在婚姻中生活的小姐，也逐渐意识到自己的位置和责任。她开始积极参与公司的事务，希望能找到一种方法来证明自己的身份，并恢复她的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人物各自展现出了他们独特的领导能力和决心，最终，他们达成了共识，将电影放映作为连接双方共同努力方向。通过不断地观察、学习和讨论，他们逐渐找到了解决问题的一条道路。这不仅提升了他们个人的能力，也使得整个企业更加繁荣昌盛。</w:t>
      </w:r>
      <w:r>
        <w:rPr>
          <w:sz w:val="32"/>
          <w:szCs w:val="32"/>
        </w:rPr>
        <w:t>&lt;/p&gt;&lt;p&gt;&lt;img src="/static-img/OWHHi67-KNsS_B3tm8ZMUL3yT2arZsd72LvYeuswcpYmOHv512ecKNEI7El6x1s3gTeG-NLZgVdao_4-ga8jBTnpdLozJdKCOosj0GbSqg1mvgfXeetdIAUnWxyrl3iREOS-p2aq-cc2ES3gJfk5XAwc-Lo9X7THL0aWr_0LKRs.jpg"&gt;&lt;/p&gt;&lt;p&gt;</w:t>
      </w:r>
      <w:r>
        <w:rPr>
          <w:sz w:val="32"/>
          <w:szCs w:val="32"/>
        </w:rPr>
        <w:t>今天，在北方影院，你可以看到那些光鲜亮丽的大银幕背后的幕后英雄——那是一对即将结成美满婚姻伴侣，同时也是北方影院实力强劲的管理层成员们。在这里，你也许会偶尔听到一些传言，说有两个女性角色的故事，但这些只不过是过去的一个传奇，而现在，我们更关注的是如何继续推动我们的工作，为更多观众带来优质电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北方影院真假千金下的事迹，或许还需要等待一下，因为这一切都还未完全揭晓。不过，无论结果如何，这段历史已经成为了一种启示，让我们明白，即便是在最黑暗的情况下，只要坚持下去，总会有转机点出现。</w:t>
      </w:r>
      <w:r>
        <w:rPr>
          <w:sz w:val="32"/>
          <w:szCs w:val="32"/>
        </w:rPr>
        <w:t>&lt;/p&gt;&lt;p&gt;&lt;img src="/static-img/GxSFgo-2jWRHsuMJuWWlKr3yT2arZsd72LvYeuswcpYmOHv512ecKNEI7El6x1s3gTeG-NLZgVdao_4-ga8jBTnpdLozJdKCOosj0GbSqg1mvgfXeetdIAUnWxyrl3iREOS-p2aq-cc2ES3gJfk5XAwc-Lo9X7THL0aWr_0LKRs.jpg"&gt;&lt;/p&gt;&lt;p&gt;&lt;a href = "/doc/857261-</w:t>
      </w:r>
      <w:r>
        <w:rPr>
          <w:sz w:val="32"/>
          <w:szCs w:val="32"/>
        </w:rPr>
        <w:t>北方影院真假千金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院里的秘密揭开真假千金的谜团</w:t>
      </w:r>
      <w:r>
        <w:rPr>
          <w:sz w:val="32"/>
          <w:szCs w:val="32"/>
        </w:rPr>
        <w:t>.doc" rel="alternate" download="857261-</w:t>
      </w:r>
      <w:r>
        <w:rPr>
          <w:sz w:val="32"/>
          <w:szCs w:val="32"/>
        </w:rPr>
        <w:t>北方影院真假千金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院里的秘密揭开真假千金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