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虚拟现实手环中的光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掌上飞花”成为虚拟现实的新宠？</w:t>
      </w:r>
      <w:r>
        <w:rPr>
          <w:sz w:val="32"/>
          <w:szCs w:val="32"/>
        </w:rPr>
        <w:t>&lt;/p&gt;&lt;p&gt;&lt;img src="/static-img/HVFL1TN3S3wP2g4l5aclD4DUA5pG4RcH29xHYA8HKDmBl9ckVbO9oaGXVYNfc4KI.jpg"&gt;&lt;/p&gt;&lt;p&gt;</w:t>
      </w:r>
      <w:r>
        <w:rPr>
          <w:sz w:val="32"/>
          <w:szCs w:val="32"/>
        </w:rPr>
        <w:t>在当今这个科技日新月异的时代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已经渗透到我们的生活中。从游戏到教育，从娱乐到艺术创作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无所不在。其中，“掌上飞花”作为一种新的手环设备，不仅改变了人们对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的认识，也开启了一扇门，让我们能够更深入地接触到这项前沿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工作？</w:t>
      </w:r>
      <w:r>
        <w:rPr>
          <w:sz w:val="32"/>
          <w:szCs w:val="32"/>
        </w:rPr>
        <w:t>&lt;/p&gt;&lt;p&gt;&lt;img src="/static-img/d42-cJWkH0NaWrx9uU5QUoDUA5pG4RcH29xHYA8HKDl09EfC2AlsHpHsrWrYdQyy_Syh_AtKniMsBlmivbQipRAhJ4TUh2vqcds7NNCZbL_9_JyR_1zJ8btDtCEsYjua-muyUstw57I1zDY73x1VbByhjEn9zvd0LNCIJGe_uq8.jpg"&gt;&lt;/p&gt;&lt;p&gt;&amp;#34;</w:t>
      </w:r>
      <w:r>
        <w:rPr>
          <w:sz w:val="32"/>
          <w:szCs w:val="32"/>
        </w:rPr>
        <w:t>掌上飞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款手环设备采用了最新一代的传感器和动态光学系统，使得用户可以通过轻微的手势来操控周围环境中的物体。这就像是在你的掌心中有一朵美丽的花，每一次微妙的移动都能让它绽放出不同的色彩和香味。这种直观且自然的人机交互方式，让用户几乎感觉自己真的站在一个充满奇幻场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应用领域多么广泛？</w:t>
      </w:r>
      <w:r>
        <w:rPr>
          <w:sz w:val="32"/>
          <w:szCs w:val="32"/>
        </w:rPr>
        <w:t>&lt;/p&gt;&lt;p&gt;&lt;img src="/static-img/gFRpZP11DxDGA-GD8X4Lg4DUA5pG4RcH29xHYA8HKDl09EfC2AlsHpHsrWrYdQyy_Syh_AtKniMsBlmivbQipRAhJ4TUh2vqcds7NNCZbL_9_JyR_1zJ8btDtCEsYjua-muyUstw57I1zDY73x1VbByhjEn9zvd0LNCIJGe_uq8.jpg"&gt;&lt;/p&gt;&lt;p&gt;</w:t>
      </w:r>
      <w:r>
        <w:rPr>
          <w:sz w:val="32"/>
          <w:szCs w:val="32"/>
        </w:rPr>
        <w:t>除了提供沉浸式游戏体验外，“掌上飞花”还被广泛应用于医疗、教育和设计等领域。在医疗方面，它可以帮助患者进行心理治疗，比如通过模拟环境来缓解恐慌症或焦虑情绪。在教育领域，它使得远程教学更加生动有趣，可以直接参与实验室操作，而不需要实际物理空间。而在设计行业里，它则是一个革命性的工具，可以实现即时三维建模与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如此受欢迎？</w:t>
      </w:r>
      <w:r>
        <w:rPr>
          <w:sz w:val="32"/>
          <w:szCs w:val="32"/>
        </w:rPr>
        <w:t>&lt;/p&gt;&lt;p&gt;&lt;img src="/static-img/sEy1Kx4dFjuucUIhLyev94DUA5pG4RcH29xHYA8HKDl09EfC2AlsHpHsrWrYdQyy_Syh_AtKniMsBlmivbQipRAhJ4TUh2vqcds7NNCZbL_9_JyR_1zJ8btDtCEsYjua-muyUstw57I1zDY73x1VbByhjEn9zvd0LNCIJGe_uq8.jpg"&gt;&lt;/p&gt;&lt;p&gt;&amp;#34;</w:t>
      </w:r>
      <w:r>
        <w:rPr>
          <w:sz w:val="32"/>
          <w:szCs w:val="32"/>
        </w:rPr>
        <w:t>掌上飞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受到那么多人的喜爱，是因为它打破了传统界限，将用户带入一个全新的世界。而且，由于其小巧便携，这款手环可以随身携带，无论你去哪里，都能享受到高质量的虚拟现实体验。这对于那些追求创新、喜欢探索未知的人来说，无疑是件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将如何变化？</w:t>
      </w:r>
      <w:r>
        <w:rPr>
          <w:sz w:val="32"/>
          <w:szCs w:val="32"/>
        </w:rPr>
        <w:t>&lt;/p&gt;&lt;p&gt;&lt;img src="/static-img/4ShAhW6NME4mKYTt57_eH4DUA5pG4RcH29xHYA8HKDl09EfC2AlsHpHsrWrYdQyy_Syh_AtKniMsBlmivbQipRAhJ4TUh2vqcds7NNCZbL_9_JyR_1zJ8btDtCEsYjua-muyUstw57I1zDY73x1VbByhjEn9zvd0LNCIJGe_uq8.jpg"&gt;&lt;/p&gt;&lt;p&gt;</w:t>
      </w:r>
      <w:r>
        <w:rPr>
          <w:sz w:val="32"/>
          <w:szCs w:val="32"/>
        </w:rPr>
        <w:t>随着技术不断进步，我们相信“掌上飞花”的功能会变得更加强大。不久の将来，我们可能会看到这一装置能够支持更多复杂的情境，比如真实世界与虚拟世界之间更流畅地切换，以及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结合，为用户提供更加丰富多彩的体验。此外，与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集成也将使得这些装置具有自我学习能力，更好地适应个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上飞花”是一款代表着未来科技发展方向的手环设备，其独特的人机交互方式以及广泛的应用范围，为我们打开了一扇通向无限可能的大门。虽然目前还存在一些局限性，但正是这些限制推动着开发者不断创新，最终为人类社会带来了前所未有的便利。如果说“掌上飞花”只是一个开始，那么真正令人兴奋的是，看看未来又会发生什么惊喜吧！</w:t>
      </w:r>
      <w:r>
        <w:rPr>
          <w:sz w:val="32"/>
          <w:szCs w:val="32"/>
        </w:rPr>
        <w:t>&lt;/p&gt;&lt;p&gt;&lt;a href = "/doc/857237-</w:t>
      </w:r>
      <w:r>
        <w:rPr>
          <w:sz w:val="32"/>
          <w:szCs w:val="32"/>
        </w:rPr>
        <w:t>掌上飞花虚拟现实手环中的光影艺术</w:t>
      </w:r>
      <w:r>
        <w:rPr>
          <w:sz w:val="32"/>
          <w:szCs w:val="32"/>
        </w:rPr>
        <w:t>.doc" rel="alternate" download="857237-</w:t>
      </w:r>
      <w:r>
        <w:rPr>
          <w:sz w:val="32"/>
          <w:szCs w:val="32"/>
        </w:rPr>
        <w:t>掌上飞花虚拟现实手环中的光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