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两位女神吕知樾与张津瑜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一段段让人回味无穷的视频，它们不仅仅是静态图像的连续播放，更是情感、故事和生活的一种精彩呈现。其中，吕知樾与张津瑜共同出现在众多视屏中，他们之间的情谊和互动，让人沉醉于他们轻松自在又充满智慧的话语。</w:t>
      </w:r>
      <w:r>
        <w:rPr>
          <w:sz w:val="32"/>
          <w:szCs w:val="32"/>
        </w:rPr>
        <w:t>&lt;/p&gt;&lt;p&gt;&lt;img src="/static-img/1bMhMmVYvfnBMpRFIE4L1AhF3rBc6dS7Y6pql12BfOIzpL20bBq_NW3N06bms75d.jpg"&gt;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中的一个特点，就是展示了她们日常生活中的小确幸。在这些视频里，可以看到她们一起做饭，分享食物；一起去超市购物，挑选新鲜蔬菜；或者是在家中相互帮忙整理东西。这些看似平凡的小事，却蕴含着深厚的情感，是一种简单而真实的人生景象。</w:t>
      </w:r>
      <w:r>
        <w:rPr>
          <w:sz w:val="32"/>
          <w:szCs w:val="32"/>
        </w:rPr>
        <w:t>&lt;/p&gt;&lt;p&gt;&lt;img src="/static-img/b2d1zjmvI_YEBUmk7b7EighF3rBc6dS7Y6pql12BfOLSpama0F2qS152qETKFBPtQZpTX03EVNjslVLoPsaMd-tFUh3uEhceb8A_ZKYgTFBKkOh2dNvd723GDTOay0yJQv6_TyLh_vFlKwj1AOYHdub4wEeHK3NqCFNiKD3ZK4K1rP6-503YkzlsL_OWk_AljrY4a6wFCe96t7tpWTXsQg.png"&gt;&lt;/p&gt;&lt;p&gt;</w:t>
      </w:r>
      <w:r>
        <w:rPr>
          <w:sz w:val="32"/>
          <w:szCs w:val="32"/>
        </w:rPr>
        <w:t>智慧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这些视频也展现了两位女神之间智慧的交流。在讨论各种问题时，她们总能从不同的角度出发，用自己的见解给予对方启示。这样的对话，不仅能够让观众学习到知识，更能够感受到两人间彼此尊重和信任。</w:t>
      </w:r>
      <w:r>
        <w:rPr>
          <w:sz w:val="32"/>
          <w:szCs w:val="32"/>
        </w:rPr>
        <w:t>&lt;/p&gt;&lt;p&gt;&lt;img src="/static-img/yDkhdXLz_uIQ8GbOF9-OzghF3rBc6dS7Y6pql12BfOLSpama0F2qS152qETKFBPtQZpTX03EVNjslVLoPsaMd-tFUh3uEhceb8A_ZKYgTFBKkOh2dNvd723GDTOay0yJQv6_TyLh_vFlKwj1AOYHdub4wEeHK3NqCFNiKD3ZK4K1rP6-503YkzlsL_OWk_AljrY4a6wFCe96t7tpWTXsQg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节庆或艺术活动中，吕知樾张津瑜同样展现出了其对文化的热爱。她们参与传统节目的表演，或是探讨各类艺术作品，她们那种纯粹且热忱的心态，让人感到身临其境，仿佛自己也成为了那个场合的一部分。</w:t>
      </w:r>
      <w:r>
        <w:rPr>
          <w:sz w:val="32"/>
          <w:szCs w:val="32"/>
        </w:rPr>
        <w:t>&lt;/p&gt;&lt;p&gt;&lt;img src="/static-img/gI1IfYsgNvE9ljkLwogJ1AhF3rBc6dS7Y6pql12BfOLSpama0F2qS152qETKFBPtQZpTX03EVNjslVLoPsaMd-tFUh3uEhceb8A_ZKYgTFBKkOh2dNvd723GDTOay0yJQv6_TyLh_vFlKwj1AOYHdub4wEeHK3NqCFNiKD3ZK4K1rP6-503YkzlsL_OWk_AljrY4a6wFCe96t7tpWTXsQg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类视频，我们可以看到两位女神如何在不断地学习和成长中前行。她们可能会分享一些书籍推荐，或是在工作上取得了一些进步。这一切都体现了她们对于个人发展的重视，以及对于实现自我价值目标的坚持。</w:t>
      </w:r>
      <w:r>
        <w:rPr>
          <w:sz w:val="32"/>
          <w:szCs w:val="32"/>
        </w:rPr>
        <w:t>&lt;/p&gt;&lt;p&gt;&lt;img src="/static-img/OgCb-YctjrGtCtilVtNkOQhF3rBc6dS7Y6pql12BfOLSpama0F2qS152qETKFBPtQZpTX03EVNjslVLoPsaMd-tFUh3uEhceb8A_ZKYgTFBKkOh2dNvd723GDTOay0yJQv6_TyLh_vFlKwj1AOYHdub4wEeHK3NqCFNiKD3ZK4K1rP6-503YkzlsL_OWk_AljrY4a6wFCe96t7tpWTXsQg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充满了竞争，但吕知樾与张津瑜所展现出的友情却是一股清流。在那些欢笑声中，也有泪水落下；在那些拥抱里，也有深深的情意交织。这一切都是关于人类最基本也是最珍贵的情感需求——被理解，被支持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个点，都能让人们产生共鸣。当我们看着这些画面，当我们听到他们的话语，我们开始思考自己的生活，从而获得一种精神上的慰藉。这种慰藉来自于认识到，即使身处不同的地方，我们仍然拥有相同的心灵需求，而这份需求可以找到归属之所，在某个温暖的人际关系当中学会倾听、学会理解、学会关怀。</w:t>
      </w:r>
      <w:r>
        <w:rPr>
          <w:sz w:val="32"/>
          <w:szCs w:val="32"/>
        </w:rPr>
        <w:t>&lt;/p&gt;&lt;p&gt;&lt;a href = "/doc/857221-</w:t>
      </w:r>
      <w:r>
        <w:rPr>
          <w:sz w:val="32"/>
          <w:szCs w:val="32"/>
        </w:rPr>
        <w:t>视频里的两位女神吕知樾与张津瑜的美好时光</w:t>
      </w:r>
      <w:r>
        <w:rPr>
          <w:sz w:val="32"/>
          <w:szCs w:val="32"/>
        </w:rPr>
        <w:t>.doc" rel="alternate" download="857221-</w:t>
      </w:r>
      <w:r>
        <w:rPr>
          <w:sz w:val="32"/>
          <w:szCs w:val="32"/>
        </w:rPr>
        <w:t>视频里的两位女神吕知樾与张津瑜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