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挺送侄女的话我听爸爸说的那些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听爸爸说的那些话，至今仍然萦绕在我的心头。是关于姑父缓慢有力挺送侄女的话。那是一段简单的对话，却蕴含着深厚的情感和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陪着妈妈去姑父家拜年。屋内温馨而整洁，空气中飘散着新鲜的花香和煮熟的年夜饭香味。我注意到姑父一直沉默不语，只是偶尔低头微笑。他总是这样，在人前保持镇定，而在心里，他却藏了许多细腻的情感。</w:t>
      </w:r>
      <w:r>
        <w:rPr>
          <w:sz w:val="32"/>
          <w:szCs w:val="32"/>
        </w:rPr>
        <w:t>&lt;/p&gt;&lt;p&gt;&lt;img src="/static-img/I0cz2vDElnnfh-px9TFCtA.png"&gt;&lt;/p&gt;&lt;p&gt;</w:t>
      </w:r>
      <w:r>
        <w:rPr>
          <w:sz w:val="32"/>
          <w:szCs w:val="32"/>
        </w:rPr>
        <w:t>午后，我们聊到了家中的小事儿，一件意外的事情让我惊讶：姑父决定给侄女出国深造。他缓慢地说：“我们家的孩子要大一些才好出去看看世界，不仅学知识，更重要的是学会独立。”他的声音里充满了期待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侄女听到这个消息，脸上露出了开朗的笑容。她知道，这是一个巨大的机遇，也是一个新的挑战。而姑父，却没有表现出任何焦虑或不安，他只是用眼神传达出的支持与鼓励，让我感到既温暖又安心。</w:t>
      </w:r>
      <w:r>
        <w:rPr>
          <w:sz w:val="32"/>
          <w:szCs w:val="32"/>
        </w:rPr>
        <w:t>&lt;/p&gt;&lt;p&gt;&lt;img src="/static-img/fCZ6s_BQRFMqaMsFiq5E1A.png"&gt;&lt;/p&gt;&lt;p&gt;“</w:t>
      </w:r>
      <w:r>
        <w:rPr>
          <w:sz w:val="32"/>
          <w:szCs w:val="32"/>
        </w:rPr>
        <w:t>这次你不能轻易放弃哦，”他继续说道，“海外学习不是玩乐，它需要你付出更多时间和努力。但无论如何，我都会支持你的，每一步都跟随在后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语像是在重复一个誓言，就像是他对未来的承诺，对我们的信任。在那个寒冷的冬日午后，那些简短的话语如同春天里的阳光，为我们带来了希望与勇气。</w:t>
      </w:r>
      <w:r>
        <w:rPr>
          <w:sz w:val="32"/>
          <w:szCs w:val="32"/>
        </w:rPr>
        <w:t>&lt;/p&gt;&lt;p&gt;&lt;img src="/static-img/PI0pj9t67Ca0Uyj_WpbElA.png"&gt;&lt;/p&gt;&lt;p&gt;</w:t>
      </w:r>
      <w:r>
        <w:rPr>
          <w:sz w:val="32"/>
          <w:szCs w:val="32"/>
        </w:rPr>
        <w:t>从那以后，无论发生什么变化，只要想起那些“姑父缓慢有力挺送侄女的话”，我就能感觉到一种力量，是来自于家庭、来自于爱，是让我们勇敢追梦的一份力量。</w:t>
      </w:r>
      <w:r>
        <w:rPr>
          <w:sz w:val="32"/>
          <w:szCs w:val="32"/>
        </w:rPr>
        <w:t>&lt;/p&gt;&lt;p&gt;&lt;a href = "/doc/857097-</w:t>
      </w:r>
      <w:r>
        <w:rPr>
          <w:sz w:val="32"/>
          <w:szCs w:val="32"/>
        </w:rPr>
        <w:t>姑父缓慢有力挺送侄女的话我听爸爸说的那些话</w:t>
      </w:r>
      <w:r>
        <w:rPr>
          <w:sz w:val="32"/>
          <w:szCs w:val="32"/>
        </w:rPr>
        <w:t>.doc" rel="alternate" download="857097-</w:t>
      </w:r>
      <w:r>
        <w:rPr>
          <w:sz w:val="32"/>
          <w:szCs w:val="32"/>
        </w:rPr>
        <w:t>姑父缓慢有力挺送侄女的话我听爸爸说的那些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