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鸡蛋小视频大探秘一场寻宝之旅的起点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早晨，一位好奇心旺盛的旅行者迈开腿，踏上了前往未知世界的小路。他并没有像往常一样带上地图或指南针，而是只携带着一台智能手机和对未知事物的渴望。他的目的地并不遥远，却又充满了神秘感——“小鸡蛋视频”。</w:t>
      </w:r>
      <w:r>
        <w:rPr>
          <w:sz w:val="32"/>
          <w:szCs w:val="32"/>
        </w:rPr>
        <w:t>&lt;/p&gt;&lt;p&gt;&lt;img src="/static-img/RhgGg-7MCzUa9Epvc9u-cU9BWXQgmna9lf6ah_SE4Mg.jpg"&gt;&lt;/p&gt;&lt;p&gt;</w:t>
      </w:r>
      <w:r>
        <w:rPr>
          <w:sz w:val="32"/>
          <w:szCs w:val="32"/>
        </w:rPr>
        <w:t>第一步：前行之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开始向着这个名字背后隐藏的故事前进。在漫长而宁静的小径上，他思考起“小鸡蛋”这个词汇背后的意义。它不仅仅是一个字面上的描述，而是一种生活方式、一种文化传承，是一种与自然、与生命共存的智慧。</w:t>
      </w:r>
      <w:r>
        <w:rPr>
          <w:sz w:val="32"/>
          <w:szCs w:val="32"/>
        </w:rPr>
        <w:t>&lt;/p&gt;&lt;p&gt;&lt;img src="/static-img/eePQOBs4CLLwOZ6AvLYzlQBO8j2HGCl3JR68YZvmNdEV1l3weSb75QydQN_NOGNcQputfqgoJ9-JJJrnGiEi_JoZZJUOQKHvduUfY-OMZlaaOtB2o4GTTs3RNzHlZAOfqgDfm6vRSHOJBiq0bJDNwBMJh3jPdWXL40pQ6QmUNQE.jpg"&gt;&lt;/p&gt;&lt;p&gt;</w:t>
      </w:r>
      <w:r>
        <w:rPr>
          <w:sz w:val="32"/>
          <w:szCs w:val="32"/>
        </w:rPr>
        <w:t>第二步：解密之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脚步逐渐加快，他的心情也越来越激动。终于，在一个隐蔽的小院子里，他找到了答案——“小鸡蛋视频”，原来是一系列由村民们拍摄的一些日常生活片段，记录下他们如何养殖鸡群、收集粪便等环节。这一切看似平凡，却蕴含了丰富的人文关怀和生态智慧。</w:t>
      </w:r>
      <w:r>
        <w:rPr>
          <w:sz w:val="32"/>
          <w:szCs w:val="32"/>
        </w:rPr>
        <w:t>&lt;/p&gt;&lt;p&gt;&lt;img src="/static-img/JZg3JE9nb4RokR4vO4lH9wBO8j2HGCl3JR68YZvmNdEV1l3weSb75QydQN_NOGNcQputfqgoJ9-JJJrnGiEi_JoZZJUOQKHvduUfY-OMZlaaOtB2o4GTTs3RNzHlZAOfqgDfm6vRSHOJBiq0bJDNwBMJh3jPdWXL40pQ6QmUNQE.jpg"&gt;&lt;/p&gt;&lt;p&gt;</w:t>
      </w:r>
      <w:r>
        <w:rPr>
          <w:sz w:val="32"/>
          <w:szCs w:val="32"/>
        </w:rPr>
        <w:t>第三步：体验之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决定亲自参与到这些活动中去，不仅是为了更深入地了解这一切，更是为了体验这份简单而纯真的生活。他学会了如何轻柔地抚摸母鸡，如何观察它们孵化出第一颗新鲜而脆弱的小生命，以及如何将这些宝贵资源转化为营养丰富的地肥。</w:t>
      </w:r>
      <w:r>
        <w:rPr>
          <w:sz w:val="32"/>
          <w:szCs w:val="32"/>
        </w:rPr>
        <w:t>&lt;/p&gt;&lt;p&gt;&lt;img src="/static-img/65E7ivBlVr2-eXqtbF8ywABO8j2HGCl3JR68YZvmNdEV1l3weSb75QydQN_NOGNcQputfqgoJ9-JJJrnGiEi_JoZZJUOQKHvduUfY-OMZlaaOtB2o4GTTs3RNzHlZAOfqgDfm6vRSHOJBiq0bJDNwBMJh3jPdWXL40pQ6QmUNQE.jpg"&gt;&lt;/p&gt;&lt;p&gt;</w:t>
      </w:r>
      <w:r>
        <w:rPr>
          <w:sz w:val="32"/>
          <w:szCs w:val="32"/>
        </w:rPr>
        <w:t>第四步：发现之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次经历中，他发现了自己内心深处对于自然和生命的一份敬畏以及爱护。他意识到，即使是在现代社会快速发展的大潮流中，我们仍然需要回归到自然，用我们的行动保护环境，让未来有更多美好的日子可以继续这样的探索和学习。</w:t>
      </w:r>
      <w:r>
        <w:rPr>
          <w:sz w:val="32"/>
          <w:szCs w:val="32"/>
        </w:rPr>
        <w:t>&lt;/p&gt;&lt;p&gt;&lt;img src="/static-img/0lprZElcOd_-g0uaLfBGegBO8j2HGCl3JR68YZvmNdEV1l3weSb75QydQN_NOGNcQputfqgoJ9-JJJrnGiEi_JoZZJUOQKHvduUfY-OMZlaaOtB2o4GTTs3RNzHlZAOfqgDfm6vRSHOJBiq0bJDNwBMJh3jPdWXL40pQ6QmUNQE.jpg"&gt;&lt;/p&gt;&lt;p&gt;</w:t>
      </w:r>
      <w:r>
        <w:rPr>
          <w:sz w:val="32"/>
          <w:szCs w:val="32"/>
        </w:rPr>
        <w:t>第五步：分享之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到家园后，他立刻打开手机，将自己的所见所感录制成了一条视频，并将其命名为《我的小鸡蛋探险记》。他希望通过这种方式，与更多的人分享这次旅行中的启发与收获，让大家都能从他的经历中得到启示，从而共同努力，为地球母亲打造一个更加绿色、健康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迈开腿让我看一下小鸡蛋视频，这不只是一个简单的话语，它背后蕴含的是对人生价值的一个重新审视，对于我们应该怎样去珍惜每一次机会，每一次可能遇到的惊喜，以及我们应该怎样去担当作为，让我们的行为成为保护地球家的重要一部分。这就是今天我要告诉你的故事，也许你会认为它很平凡，但请相信，每个人的选择和行动都能够影响周围环境，最终塑造我们共同居住的地球家园。</w:t>
      </w:r>
      <w:r>
        <w:rPr>
          <w:sz w:val="32"/>
          <w:szCs w:val="32"/>
        </w:rPr>
        <w:t>&lt;/p&gt;&lt;p&gt;&lt;a href = "/doc/857069-</w:t>
      </w:r>
      <w:r>
        <w:rPr>
          <w:sz w:val="32"/>
          <w:szCs w:val="32"/>
        </w:rPr>
        <w:t>鸡蛋小视频大探秘一场寻宝之旅的起点</w:t>
      </w:r>
      <w:r>
        <w:rPr>
          <w:sz w:val="32"/>
          <w:szCs w:val="32"/>
        </w:rPr>
        <w:t>.doc" rel="alternate" download="857069-</w:t>
      </w:r>
      <w:r>
        <w:rPr>
          <w:sz w:val="32"/>
          <w:szCs w:val="32"/>
        </w:rPr>
        <w:t>鸡蛋小视频大探秘一场寻宝之旅的起点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