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六国争霸下的帝王与谋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历史的长河中，大秦帝国无疑是一个令人瞩目的篇章。它不仅是中华民族伟大复兴的象征，更是世界文明史上的一个重要里程碑。大秦帝国风云录，就像是对这一段辉煌历史的一次深刻回顾。</w:t>
      </w:r>
      <w:r>
        <w:rPr>
          <w:sz w:val="32"/>
          <w:szCs w:val="32"/>
        </w:rPr>
        <w:t>&lt;/p&gt;&lt;p&gt;&lt;img src="/static-img/5o4xI91vCMR4oMboa8giaGQ11kqEbB2o7-VlKmZ9L-00H57ANAHDfeu9ki4hRCRn.jpg"&gt;&lt;/p&gt;&lt;p&gt;</w:t>
      </w:r>
      <w:r>
        <w:rPr>
          <w:sz w:val="32"/>
          <w:szCs w:val="32"/>
        </w:rPr>
        <w:t>第一部分：大秦帝国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国时期，中国进入了一个频繁战争和政治混沌的时代。在这个背景下，一系列强大的国家相继崛起，其中以齐、楚、燕、赵、韩、魏六国最为著名。然而，在这场竞争激烈的国际环境中，最终能够站稳脚跟并逐渐成为霸主的是秦国。</w:t>
      </w:r>
      <w:r>
        <w:rPr>
          <w:sz w:val="32"/>
          <w:szCs w:val="32"/>
        </w:rPr>
        <w:t>&lt;/p&gt;&lt;p&gt;&lt;img src="/static-img/D5g-bTQo5ZmqJTM9dPtJrmQ11kqEbB2o7-VlKmZ9L-1lTWkzwGHoSU0xutZc68YyvSlWc2KrirUP301jjgFY1MhHTB69cFwTJ38j-UVBK3oBVxkaMDXj2xO65AN-3d-9a1Vy_0PFQpapoQLTew3j1rhykElSAq36UUtJj1-9TL0.jpg"&gt;&lt;/p&gt;&lt;p&gt;</w:t>
      </w:r>
      <w:r>
        <w:rPr>
          <w:sz w:val="32"/>
          <w:szCs w:val="32"/>
        </w:rPr>
        <w:t>秦孝公重用商鞅，实施变法，推行郡县制，这一系列措施极大地加强了中央集权，并且促进了经济发展和军事实力的增强。这一政策的大力推行，为后来的统一六国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统一六国之路</w:t>
      </w:r>
      <w:r>
        <w:rPr>
          <w:sz w:val="32"/>
          <w:szCs w:val="32"/>
        </w:rPr>
        <w:t>&lt;/p&gt;&lt;p&gt;&lt;img src="/static-img/1CbXqVg4VSW__418C126w2Q11kqEbB2o7-VlKmZ9L-1lTWkzwGHoSU0xutZc68YyvSlWc2KrirUP301jjgFY1MhHTB69cFwTJ38j-UVBK3oBVxkaMDXj2xO65AN-3d-9a1Vy_0PFQpapoQLTew3j1rhykElSAq36UUtJj1-9TL0.jpg"&gt;&lt;/p&gt;&lt;p&gt;</w:t>
      </w:r>
      <w:r>
        <w:rPr>
          <w:sz w:val="32"/>
          <w:szCs w:val="32"/>
        </w:rPr>
        <w:t>随着商鞅变法取得显著成效，秦孝公去世后，其子庄襄王继续前进，他任用李斯等人才，对内完善法律制度，对外扩张领土，最终实现了一次又一次成功的军事攻略，将各个国家悉数纳入版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李斯通过谈判和外交手段，也成功地解决了与其他诸侯之间的小规模冲突，使得整个国家更加团结协作。这些努力最终导致了“天下归心”，形成了一片共同面对挑战的大同江湖。</w:t>
      </w:r>
      <w:r>
        <w:rPr>
          <w:sz w:val="32"/>
          <w:szCs w:val="32"/>
        </w:rPr>
        <w:t>&lt;/p&gt;&lt;p&gt;&lt;img src="/static-img/ieIjsh6R18dYXQU3y9NWVGQ11kqEbB2o7-VlKmZ9L-1lTWkzwGHoSU0xutZc68YyvSlWc2KrirUP301jjgFY1MhHTB69cFwTJ38j-UVBK3oBVxkaMDXj2xO65AN-3d-9a1Vy_0PFQpapoQLTew3j1rhykElSAq36UUtJj1-9TL0.jpg"&gt;&lt;/p&gt;&lt;p&gt;</w:t>
      </w:r>
      <w:r>
        <w:rPr>
          <w:sz w:val="32"/>
          <w:szCs w:val="32"/>
        </w:rPr>
        <w:t>第三部分：帝王与谋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历史背景下，大量杰出的帝王和谋士涌现出来，他们利用自己的智慧和勇气，为大秦帝国带来了光荣。在他们中，有像商鞅这样敢于担当的人物，用自己的改革精神改变了整个社会；也有像李斯这样冷静沉着的人物，用自己的策略让天下的局势变得更加稳定可控。</w:t>
      </w:r>
      <w:r>
        <w:rPr>
          <w:sz w:val="32"/>
          <w:szCs w:val="32"/>
        </w:rPr>
        <w:t>&lt;/p&gt;&lt;p&gt;&lt;img src="/static-img/tK_L-8TO5-nxJWPLiYYdamQ11kqEbB2o7-VlKmZ9L-1lTWkzwGHoSU0xutZc68YyvSlWc2KrirUP301jjgFY1MhHTB69cFwTJ38j-UVBK3oBVxkaMDXj2xO65AN-3d-9a1Vy_0PFQpapoQLTew3j1rhykElSAq36UUtJj1-9TL0.jpg"&gt;&lt;/p&gt;&lt;p&gt;</w:t>
      </w:r>
      <w:r>
        <w:rPr>
          <w:sz w:val="32"/>
          <w:szCs w:val="32"/>
        </w:rPr>
        <w:t>当然，也有像廖颇这样的悲剧人物，他们因为过度追求个人利益而失去了清醒头脑，最终陷入自食其果之境。这一切都充分说明，无论是在政治还是在个人层面上，都需要有远见卓识才能真正达成目标，不然就会落得个身败名裂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文化与科技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务外，大秦时期还孕育出许多先进科技，如造船技术、大型水利工程建设等，这些都是当时世界级别的事业，它们不仅丰富了人们生活，还促进了解放战争能力，让那些曾经想阻挡住我们的障碍被轻易突破开来。此外文学艺术也得到了极大的发展，从诗歌到戏曲，从书法到绘画，都展现出了高度成熟的情感表达方式，以至于今天我们仍然能从这些作品中学到很多宝贵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秦帝国风云录》是一部记录那段辉煌历程的史诗巨著，它不仅展示了一群英雄豪杰如何创造出一个伟大的民族，而且还教会我们关于信念力量如何超越时间空间界限永恒存在。而对于那些渴望探索过去栋梁赋予现代人智慧的人来说，无疑是一个难以忘怀的地平线。</w:t>
      </w:r>
      <w:r>
        <w:rPr>
          <w:sz w:val="32"/>
          <w:szCs w:val="32"/>
        </w:rPr>
        <w:t>&lt;/p&gt;&lt;p&gt;&lt;a href = "/doc/856935-</w:t>
      </w:r>
      <w:r>
        <w:rPr>
          <w:sz w:val="32"/>
          <w:szCs w:val="32"/>
        </w:rPr>
        <w:t>大秦帝国风云录六国争霸下的帝王与谋士</w:t>
      </w:r>
      <w:r>
        <w:rPr>
          <w:sz w:val="32"/>
          <w:szCs w:val="32"/>
        </w:rPr>
        <w:t>.doc" rel="alternate" download="856935-</w:t>
      </w:r>
      <w:r>
        <w:rPr>
          <w:sz w:val="32"/>
          <w:szCs w:val="32"/>
        </w:rPr>
        <w:t>大秦帝国风云录六国争霸下的帝王与谋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