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边美貌的魅力探索与自我认知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美丽是一种普遍存在的事实。它可以是外表上的光鲜，也可以是内心深处的情感丰富。这篇文章将从不同的角度探讨“我有无边美貌”，揭示其背后的意义和对个体成长的影响。</w:t>
      </w:r>
      <w:r>
        <w:rPr>
          <w:sz w:val="32"/>
          <w:szCs w:val="32"/>
        </w:rPr>
        <w:t>&lt;/p&gt;&lt;p&gt;&lt;img src="/static-img/NXiLYu1_ooYSW2KhJm0gpv51ZqvIOcG4dDECMRmdG2o.jpg"&gt;&lt;/p&gt;&lt;p&gt;</w:t>
      </w:r>
      <w:r>
        <w:rPr>
          <w:sz w:val="32"/>
          <w:szCs w:val="32"/>
        </w:rPr>
        <w:t>美丽作为身份的一部分</w:t>
      </w:r>
      <w:r>
        <w:rPr>
          <w:sz w:val="32"/>
          <w:szCs w:val="32"/>
        </w:rPr>
        <w:t>&lt;/p&gt;&lt;p&gt;</w:t>
      </w:r>
      <w:r>
        <w:rPr>
          <w:sz w:val="32"/>
          <w:szCs w:val="32"/>
        </w:rPr>
        <w:t>我有无边美貌，这一现象不仅仅局限于外在形态，更是一个人的内心状态和行为方式的体现。一个拥有高贵气质、善良品德的人，即使没有传统意义上的美容，也能散发出独特而迷人的光芒。</w:t>
      </w:r>
      <w:r>
        <w:rPr>
          <w:sz w:val="32"/>
          <w:szCs w:val="32"/>
        </w:rPr>
        <w:t>&lt;/p&gt;&lt;p&gt;&lt;img src="/static-img/yq0iMcU6ssmzb3KCYpmuFzM0jwcnyZvTdk07z2jxDav1gb6V8eFbrd_gUbh01BXjsoiHVDL9TkFFe9Ycr6ooBkbT7pRFcMv-qmPRnu1297kd8QWMLwJRF2D_ahgBdXf0PaHcMUu3LO2wHjuucotD7hLk3bh0eZVdp3zI-MkFg2ZcZB3Mu5xA15erM6mOsWus.jpg"&gt;&lt;/p&gt;&lt;p&gt;</w:t>
      </w:r>
      <w:r>
        <w:rPr>
          <w:sz w:val="32"/>
          <w:szCs w:val="32"/>
        </w:rPr>
        <w:t>美丽与自信力的关系</w:t>
      </w:r>
      <w:r>
        <w:rPr>
          <w:sz w:val="32"/>
          <w:szCs w:val="32"/>
        </w:rPr>
        <w:t>&lt;/p&gt;&lt;p&gt;</w:t>
      </w:r>
      <w:r>
        <w:rPr>
          <w:sz w:val="32"/>
          <w:szCs w:val="32"/>
        </w:rPr>
        <w:t>我有无边美貌，意味着我们需要不断地肯定自己的价值和优势。在缺乏自信的时候，即使拥有一副完美的面孔也无法展现出真正的魅力。而当我们相信自己时，无论何时何地，都能够散发出不可抗拒的吸引力。</w:t>
      </w:r>
      <w:r>
        <w:rPr>
          <w:sz w:val="32"/>
          <w:szCs w:val="32"/>
        </w:rPr>
        <w:t>&lt;/p&gt;&lt;p&gt;&lt;img src="/static-img/s3AlkRKhrV76gKEN7ATJQTM0jwcnyZvTdk07z2jxDav1gb6V8eFbrd_gUbh01BXjsoiHVDL9TkFFe9Ycr6ooBkbT7pRFcMv-qmPRnu1297kd8QWMLwJRF2D_ahgBdXf0PaHcMUu3LO2wHjuucotD7hLk3bh0eZVdp3zI-MkFg2ZcZB3Mu5xA15erM6mOsWus.png"&gt;&lt;/p&gt;&lt;p&gt;</w:t>
      </w:r>
      <w:r>
        <w:rPr>
          <w:sz w:val="32"/>
          <w:szCs w:val="32"/>
        </w:rPr>
        <w:t>美丽如何塑造社会观念</w:t>
      </w:r>
      <w:r>
        <w:rPr>
          <w:sz w:val="32"/>
          <w:szCs w:val="32"/>
        </w:rPr>
        <w:t>&lt;/p&gt;&lt;p&gt;</w:t>
      </w:r>
      <w:r>
        <w:rPr>
          <w:sz w:val="32"/>
          <w:szCs w:val="32"/>
        </w:rPr>
        <w:t>我有无边美貌，这样的说法反映了社会对于身体形态标准化趋势。然而，我们必须认识到，真实之中更重要的是内在力量，而不是简单地依赖外表来定义个人价值或社交地位。</w:t>
      </w:r>
      <w:r>
        <w:rPr>
          <w:sz w:val="32"/>
          <w:szCs w:val="32"/>
        </w:rPr>
        <w:t>&lt;/p&gt;&lt;p&gt;&lt;img src="/static-img/t7Eq0Rgveo9Nmhsd5CNqIDM0jwcnyZvTdk07z2jxDav1gb6V8eFbrd_gUbh01BXjsoiHVDL9TkFFe9Ycr6ooBkbT7pRFcMv-qmPRnu1297kd8QWMLwJRF2D_ahgBdXf0PaHcMUu3LO2wHjuucotD7hLk3bh0eZVdp3zI-MkFg2ZcZB3Mu5xA15erM6mOsWus.png"&gt;&lt;/p&gt;&lt;p&gt;</w:t>
      </w:r>
      <w:r>
        <w:rPr>
          <w:sz w:val="32"/>
          <w:szCs w:val="32"/>
        </w:rPr>
        <w:t>美丽如何影响人际互动</w:t>
      </w:r>
      <w:r>
        <w:rPr>
          <w:sz w:val="32"/>
          <w:szCs w:val="32"/>
        </w:rPr>
        <w:t>&lt;/p&gt;&lt;p&gt;</w:t>
      </w:r>
      <w:r>
        <w:rPr>
          <w:sz w:val="32"/>
          <w:szCs w:val="32"/>
        </w:rPr>
        <w:t>当我们谈及“我有无边美貌”时，我们实际上是在指向一种能够让他人感到舒适并愿意与之交流的人格魅力。当这种情况发生时，不同类型的人们会被你所吸引，从而形成更加广泛且多元化的人际网络。</w:t>
      </w:r>
      <w:r>
        <w:rPr>
          <w:sz w:val="32"/>
          <w:szCs w:val="32"/>
        </w:rPr>
        <w:t>&lt;/p&gt;&lt;p&gt;&lt;img src="/static-img/qrp-ARo7Rl9heQWpG1LIYzM0jwcnyZvTdk07z2jxDav1gb6V8eFbrd_gUbh01BXjsoiHVDL9TkFFe9Ycr6ooBkbT7pRFcMv-qmPRnu1297kd8QWMLwJRF2D_ahgBdXf0PaHcMUu3LO2wHjuucotD7hLk3bh0eZVdp3zI-MkFg2ZcZB3Mu5xA15erM6mOsWus.jpg"&gt;&lt;/p&gt;&lt;p&gt;</w:t>
      </w:r>
      <w:r>
        <w:rPr>
          <w:sz w:val="32"/>
          <w:szCs w:val="32"/>
        </w:rPr>
        <w:t>如何保持永恒之姿</w:t>
      </w:r>
      <w:r>
        <w:rPr>
          <w:sz w:val="32"/>
          <w:szCs w:val="32"/>
        </w:rPr>
        <w:t>&lt;/p&gt;&lt;p&gt;</w:t>
      </w:r>
      <w:r>
        <w:rPr>
          <w:sz w:val="32"/>
          <w:szCs w:val="32"/>
        </w:rPr>
        <w:t>为了维持那份叫做“我有无边美貌”的东西，我们需要不断学习和进步，让我们的精神世界变得更加丰富多彩。这就要求我们保持好奇心，不断追求知识，并以积极主动的心态面对生活中的挑战。</w:t>
      </w:r>
      <w:r>
        <w:rPr>
          <w:sz w:val="32"/>
          <w:szCs w:val="32"/>
        </w:rPr>
        <w:t>&lt;/p&gt;&lt;p&gt;</w:t>
      </w:r>
      <w:r>
        <w:rPr>
          <w:sz w:val="32"/>
          <w:szCs w:val="32"/>
        </w:rPr>
        <w:t>对未来发展的一点思考</w:t>
      </w:r>
      <w:r>
        <w:rPr>
          <w:sz w:val="32"/>
          <w:szCs w:val="32"/>
        </w:rPr>
        <w:t>&lt;/p&gt;&lt;p&gt;</w:t>
      </w:r>
      <w:r>
        <w:rPr>
          <w:sz w:val="32"/>
          <w:szCs w:val="32"/>
        </w:rPr>
        <w:t>在未来的日子里，“我有无边美貌”这一概念将继续演变，它将越来越强调个性、才华以及情感层面的丰富表现。随着技术和文化不断发展，我们应该准备好迎接新的变化，同时也要学会珍惜那些最为宝贵的情感联系。</w:t>
      </w:r>
      <w:r>
        <w:rPr>
          <w:sz w:val="32"/>
          <w:szCs w:val="32"/>
        </w:rPr>
        <w:t>&lt;/p&gt;&lt;p&gt;&lt;a href = "/doc/856874-</w:t>
      </w:r>
      <w:r>
        <w:rPr>
          <w:sz w:val="32"/>
          <w:szCs w:val="32"/>
        </w:rPr>
        <w:t>无边美貌的魅力探索与自我认知的旅程</w:t>
      </w:r>
      <w:r>
        <w:rPr>
          <w:sz w:val="32"/>
          <w:szCs w:val="32"/>
        </w:rPr>
        <w:t>.doc" rel="alternate" download="856874-</w:t>
      </w:r>
      <w:r>
        <w:rPr>
          <w:sz w:val="32"/>
          <w:szCs w:val="32"/>
        </w:rPr>
        <w:t>无边美貌的魅力探索与自我认知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