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里的秘密交换友情的边界与爱情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欲望与秘密的世界里，有些故事只能在屏幕上静悄悄地展开。玩弄朋友娇妻呻吟交换电影，作为一种特殊类型的影片，它们揭示了人性的复杂和关系的多面性。在这类影片中，友谊、爱情和欲望常常交织在一起，形成一幅错综复杂的人际关系图。</w:t>
      </w:r>
      <w:r>
        <w:rPr>
          <w:sz w:val="32"/>
          <w:szCs w:val="32"/>
        </w:rPr>
        <w:t>&lt;/p&gt;&lt;p&gt;&lt;img src="/static-img/1h520Qwe773glHCDL0PaW63GOj51QAPbEBD3XiB8XxciWkxIWx0gHfbXejhe_Qlz.jpg"&gt;&lt;/p&gt;&lt;p&gt;</w:t>
      </w:r>
      <w:r>
        <w:rPr>
          <w:sz w:val="32"/>
          <w:szCs w:val="32"/>
        </w:rPr>
        <w:t>首先，我们可以从角色之间的情感纠葛开始。通常情况下，这些角色的关系是既熟悉又陌生的，他们之间有着共同的历史，但也各自隐藏着无法告人的秘密。这样的背景为故事提供了丰富的情感色彩，使得观众能够深入了解每个角色的内心世界。而当他们开始玩弄彼此的情感时，屏幕上的呻吟声就像是一种无言的呼唤，让我们陷入其中难以自拔。</w:t>
      </w:r>
      <w:r>
        <w:rPr>
          <w:sz w:val="32"/>
          <w:szCs w:val="32"/>
        </w:rPr>
        <w:t>&lt;/p&gt;&lt;p&gt;</w:t>
      </w:r>
      <w:r>
        <w:rPr>
          <w:sz w:val="32"/>
          <w:szCs w:val="32"/>
        </w:rPr>
        <w:t>其次，这些影片往往强调的是一个主题，即边界的问题。当一个人跨越了原有的社交圈子，与另一个人建立起更加私密的情感联系时，那么原本稳定的关系网络就会出现裂痕。这不仅仅是对现实生活中的亲密伙伴或配偶的一种挑战，也是一个关于身份认同和个人选择的问题。观众通过这些角色所经历的心理斗争，可以反思自己的行为以及如何在社会中找到属于自己的位置。</w:t>
      </w:r>
      <w:r>
        <w:rPr>
          <w:sz w:val="32"/>
          <w:szCs w:val="32"/>
        </w:rPr>
        <w:t>&lt;/p&gt;&lt;p&gt;&lt;img src="/static-img/uO-_rKs7UZ6n3kquLY1zGK3GOj51QAPbEBD3XiB8XxfJESCNa8-wXuZSzT__Ed2CKez8opPgIuSxeP3d-54Uo8FhZEjhk3OXVjOnIjSLQSP4HTPHRFmcmbIeDA6QdXHluB4NsM7Q5reI0Lsna_VgxCSp3DIma2wYmNJHzDDGmhuX28_Je158mm5tW2x3wldbzad83jkipPVZ0Yg7cDgv4A.jpg"&gt;&lt;/p&gt;&lt;p&gt;</w:t>
      </w:r>
      <w:r>
        <w:rPr>
          <w:sz w:val="32"/>
          <w:szCs w:val="32"/>
        </w:rPr>
        <w:t>再者，这类电影还探讨了权力与控制问题。在某些场景下，一方可能会利用另一方的情感依赖来达到自己的目的，而这种动态又反过来影响到双方之间的心理健康和幸福感。这使得观看者能够更好地理解人际互动背后的心理策略，以及如何避免陷入这些有害但看似诱人的游戏之中。</w:t>
      </w:r>
      <w:r>
        <w:rPr>
          <w:sz w:val="32"/>
          <w:szCs w:val="32"/>
        </w:rPr>
        <w:t>&lt;/p&gt;&lt;p&gt;</w:t>
      </w:r>
      <w:r>
        <w:rPr>
          <w:sz w:val="32"/>
          <w:szCs w:val="32"/>
        </w:rPr>
        <w:t>同时，这样的剧本设计也展示了一种艺术表达手法，即通过隐喻和象征来传递深层含义。当演员们用眼神交流，用身体语言传递信息时，他们似乎是在讲述一个比文字更真切、更直击灵魂的话题。而这些细节正是让这类影片脱颖而出的原因之一，因为它们能触及到观众内心深处最敏锐的地方，从而产生共鸣效应。</w:t>
      </w:r>
      <w:r>
        <w:rPr>
          <w:sz w:val="32"/>
          <w:szCs w:val="32"/>
        </w:rPr>
        <w:t>&lt;/p&gt;&lt;p&gt;&lt;img src="/static-img/VnLZSzW0iHC2xwCncFq-Ea3GOj51QAPbEBD3XiB8XxfJESCNa8-wXuZSzT__Ed2CKez8opPgIuSxeP3d-54Uo8FhZEjhk3OXVjOnIjSLQSP4HTPHRFmcmbIeDA6QdXHluB4NsM7Q5reI0Lsna_VgxCSp3DIma2wYmNJHzDDGmhuX28_Je158mm5tW2x3wldbzad83jkipPVZ0Yg7cDgv4A.jpg"&gt;&lt;/p&gt;&lt;p&gt;</w:t>
      </w:r>
      <w:r>
        <w:rPr>
          <w:sz w:val="32"/>
          <w:szCs w:val="32"/>
        </w:rPr>
        <w:t>最后，不可忽视的是文化价值方面的问题。尽管某些作品被批评为过于肤浅或者不道德，但其他则因为其对人类性格分析、社会心理学研究等领域提供新的视角而受到赞誉。无论是哪一种评价，只要它引发思考，就值得我们去关注并讨论。此外，由于审查制度不同，每部作品都拥有独特的声音，在一定程度上反映出制作者对于当下的文化政治环境进行评论或抨击。</w:t>
      </w:r>
      <w:r>
        <w:rPr>
          <w:sz w:val="32"/>
          <w:szCs w:val="32"/>
        </w:rPr>
        <w:t>&lt;/p&gt;&lt;p&gt;</w:t>
      </w:r>
      <w:r>
        <w:rPr>
          <w:sz w:val="32"/>
          <w:szCs w:val="32"/>
        </w:rPr>
        <w:t>总结来说，玩弄朋友娇妻呻吟交换电影是一种特殊类型，它带给我们的不仅仅是一段轻松愉快或刺激快乐的观看体验，更重要的是，它启迪我们的思考，为我们提供了一面镜子，让我们能够更加客观地审视自己以及周围的人际互动模式。在这个过程中，无疑会有一番波澜壮阔的事情发生，对于那些愿意去探索自身内心世界的人来说，是一次非常宝贵且刺激的小旅行。不管结果如何，最终都会让你变得更加成熟一些，更清晰地认识到自己真正想要什么，以及怎样才能获得它。如果说有什么东西可以让人放慢脚步，并仔细品味生活，那么这就是它——一场关于友情、爱情以及身份认同的大戏，以最微妙却又令人震撼的手法展现在我们的眼前。</w:t>
      </w:r>
      <w:r>
        <w:rPr>
          <w:sz w:val="32"/>
          <w:szCs w:val="32"/>
        </w:rPr>
        <w:t>&lt;/p&gt;&lt;p&gt;&lt;img src="/static-img/ANUEE4FHjr2msuE3qjmLrK3GOj51QAPbEBD3XiB8XxfJESCNa8-wXuZSzT__Ed2CKez8opPgIuSxeP3d-54Uo8FhZEjhk3OXVjOnIjSLQSP4HTPHRFmcmbIeDA6QdXHluB4NsM7Q5reI0Lsna_VgxCSp3DIma2wYmNJHzDDGmhuX28_Je158mm5tW2x3wldbzad83jkipPVZ0Yg7cDgv4A.png"&gt;&lt;/p&gt;&lt;p&gt;&lt;a href = "/doc/856825-</w:t>
      </w:r>
      <w:r>
        <w:rPr>
          <w:sz w:val="32"/>
          <w:szCs w:val="32"/>
        </w:rPr>
        <w:t>电影里的秘密交换友情的边界与爱情的游戏</w:t>
      </w:r>
      <w:r>
        <w:rPr>
          <w:sz w:val="32"/>
          <w:szCs w:val="32"/>
        </w:rPr>
        <w:t>.doc" rel="alternate" download="856825-</w:t>
      </w:r>
      <w:r>
        <w:rPr>
          <w:sz w:val="32"/>
          <w:szCs w:val="32"/>
        </w:rPr>
        <w:t>电影里的秘密交换友情的边界与爱情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