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月静好与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位年过花甲的老妇人，她的名字叫做阿姨。她的生活简单而平淡，每天早晨五点起床，开始忙碌的一天。她是这个小镇上最著名的面包师傅，每个周末都有成千上万的人慕名前来购买她精心制作的面包。</w:t>
      </w:r>
      <w:r>
        <w:rPr>
          <w:sz w:val="32"/>
          <w:szCs w:val="32"/>
        </w:rPr>
        <w:t>&lt;/p&gt;&lt;p&gt;&lt;img src="/static-img/Rrn0cIV0w-eUgMl1W4XqM3VYTyk5586Fn0swkYT4ztNhu0j7D1lmElmmV1hrZgP1.jpg"&gt;&lt;/p&gt;&lt;p&gt;</w:t>
      </w:r>
      <w:r>
        <w:rPr>
          <w:sz w:val="32"/>
          <w:szCs w:val="32"/>
        </w:rPr>
        <w:t>阿姨用了六十年的岁月去磨练自己的手艺，她的手指灵活得就像是一支钢琴上的弹指，而她的每一次动作都是经过无数次实践后的完美演绎，就像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节奏，让人忍不住想要随着它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统工艺与现代节奏交融之美》</w:t>
      </w:r>
      <w:r>
        <w:rPr>
          <w:sz w:val="32"/>
          <w:szCs w:val="32"/>
        </w:rPr>
        <w:t>&lt;/p&gt;&lt;p&gt;&lt;img src="/static-img/CvELnCmbbpHCWZTgo7cgFXVYTyk5586Fn0swkYT4ztOVCiw9J8OqxbxKyJkPbwCSmJfXbfEtlhP2ssSo14lUx0IOM3sJdnmRH7gdY1BGd8qpUN3jFBp4Z94gBDFRtUkvfd9E2QVUaVufXIcLcbQMrUWMKuqL-WN39IAZGmCjl88UuD0J6F-Uqo_t_Bsfrp7tgZfXJFWzvaGhl1WDX3OCiA.jpg"&gt;&lt;/p&gt;&lt;p&gt;</w:t>
      </w:r>
      <w:r>
        <w:rPr>
          <w:sz w:val="32"/>
          <w:szCs w:val="32"/>
        </w:rPr>
        <w:t>在这个信息爆炸时代，人们对传统文化和手工艺品越来越感兴趣。阿姨就是这样一个人，她以一种独特的方式，将自己对传统工艺深厚的情感和现代生活中的快节奏结合在一起。这一点体现在她工作中使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音乐作为工作背景，它既能帮助她保持专注，又能让她的作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技术与情感共生——</w:t>
      </w:r>
      <w:r>
        <w:rPr>
          <w:sz w:val="32"/>
          <w:szCs w:val="32"/>
        </w:rPr>
        <w:t>Arts &amp;amp; Crafts</w:t>
      </w:r>
      <w:r>
        <w:rPr>
          <w:sz w:val="32"/>
          <w:szCs w:val="32"/>
        </w:rPr>
        <w:t>新趋势》</w:t>
      </w:r>
      <w:r>
        <w:rPr>
          <w:sz w:val="32"/>
          <w:szCs w:val="32"/>
        </w:rPr>
        <w:t>&lt;/p&gt;&lt;p&gt;&lt;img src="/static-img/Rn1yAx6b0Z2jJwMdmmrwtnVYTyk5586Fn0swkYT4ztOVCiw9J8OqxbxKyJkPbwCSmJfXbfEtlhP2ssSo14lUx0IOM3sJdnmRH7gdY1BGd8qpUN3jFBp4Z94gBDFRtUkvfd9E2QVUaVufXIcLcbQMrUWMKuqL-WN39IAZGmCjl88UuD0J6F-Uqo_t_Bsfrp7tgZfXJFWzvaGhl1WDX3OCiA.jpg"&gt;&lt;/p&gt;&lt;p&gt;</w:t>
      </w:r>
      <w:r>
        <w:rPr>
          <w:sz w:val="32"/>
          <w:szCs w:val="32"/>
        </w:rPr>
        <w:t>然而，不仅仅是面包，还有其他很多东西也被赋予了新的生命。在小镇上的一个角落里，有一家古董店，其主人是一个热爱收藏各种各样的古董和艺术品的人。他用这些收藏品装饰了整个店铺，用它们讲述着历史，用它们表达着艺术，这些物件就像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一样，是一种特殊的声音，是一种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物是人非——古董与故事交织》</w:t>
      </w:r>
      <w:r>
        <w:rPr>
          <w:sz w:val="32"/>
          <w:szCs w:val="32"/>
        </w:rPr>
        <w:t>&lt;/p&gt;&lt;p&gt;&lt;img src="/static-img/IYCi3AjIlEahII1jzLCfyXVYTyk5586Fn0swkYT4ztOVCiw9J8OqxbxKyJkPbwCSmJfXbfEtlhP2ssSo14lUx0IOM3sJdnmRH7gdY1BGd8qpUN3jFBp4Z94gBDFRtUkvfd9E2QVUaVufXIcLcbQMrUWMKuqL-WN39IAZGmCjl88UuD0J6F-Uqo_t_Bsfrp7tgZfXJFWzvaGhl1WDX3OCiA.jpg"&gt;&lt;/p&gt;&lt;p&gt;</w:t>
      </w:r>
      <w:r>
        <w:rPr>
          <w:sz w:val="32"/>
          <w:szCs w:val="32"/>
        </w:rPr>
        <w:t>当我们走进那个小镇的时候，我们会发现，那里的每一个人都有他们自己的故事，都有他们自己的一种风格。从阿姨那沉稳而温暖的手法，再到那个古董店主人的才华横溢，每个人都将自己的生命经验融入到日常生活中，而这正是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给我们的启示——即使是在最平凡的事情中，也可以找到不平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生命中的旋律——从平凡到非凡》</w:t>
      </w:r>
      <w:r>
        <w:rPr>
          <w:sz w:val="32"/>
          <w:szCs w:val="32"/>
        </w:rPr>
        <w:t>&lt;/p&gt;&lt;p&gt;&lt;img src="/static-img/5Twia1PnhxxbKhEvamGvdHVYTyk5586Fn0swkYT4ztOVCiw9J8OqxbxKyJkPbwCSmJfXbfEtlhP2ssSo14lUx0IOM3sJdnmRH7gdY1BGd8qpUN3jFBp4Z94gBDFRtUkvfd9E2QVUaVufXIcLcbQMrUWMKuqL-WN39IAZGmCjl88UuD0J6F-Uqo_t_Bsfrp7tgZfXJFWzvaGhl1WDX3OCiA.jpeg"&gt;&lt;/p&gt;&lt;p&gt;&lt;a href = "/doc/85679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85679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