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的初体验揭秘第一次性经历的真相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的初体验：揭秘第一次性经历的真相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人生旅途中，有着无数个记忆值得回味，尤其是那份充满期待和忐忑的心跳——我们的第一次。对于许多人来说，这一刻被称作“第一次处破女完整版”，一个标志性的转折点，它不仅仅是身体上的改变，更是情感、心理甚至生活方式的一次深刻变革。</w:t>
      </w:r>
      <w:r>
        <w:rPr>
          <w:sz w:val="32"/>
          <w:szCs w:val="32"/>
        </w:rPr>
        <w:t>&lt;/p&gt;&lt;p&gt;&lt;img src="/static-img/gSzA6qLgShRmXSr1k3hzcg.jpg"&gt;&lt;/p&gt;&lt;p&gt;</w:t>
      </w:r>
      <w:r>
        <w:rPr>
          <w:sz w:val="32"/>
          <w:szCs w:val="32"/>
        </w:rPr>
        <w:t>预备期：心灵准备与身体适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之前，我们可能会有各种各样的想法和准备。有些人可能会阅读相关书籍，了解更多关于性知识；而有些人则可能会通过电影或电视剧来构建自己的期望。这一阶段，是对未来的某种程度的幻想，也是一种精神上的准备。然而，在现实面前，这些理念往往需要根据实际情况进行调整。</w:t>
      </w:r>
      <w:r>
        <w:rPr>
          <w:sz w:val="32"/>
          <w:szCs w:val="32"/>
        </w:rPr>
        <w:t>&lt;/p&gt;&lt;p&gt;&lt;img src="/static-img/jg6qsCnVlyceAt0n3kI1iA.jpg"&gt;&lt;/p&gt;&lt;p&gt;</w:t>
      </w:r>
      <w:r>
        <w:rPr>
          <w:sz w:val="32"/>
          <w:szCs w:val="32"/>
        </w:rPr>
        <w:t>选择伴侣：寻找那个特别的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侣的选择对于这一过程至关重要。一位愿意支持并理解你的伴侣，可以帮助你更好地度过这个关键时刻。而如果选择错误，那么这一次经历就很容易变成负面的记忆，从而影响后续的情感关系。</w:t>
      </w:r>
      <w:r>
        <w:rPr>
          <w:sz w:val="32"/>
          <w:szCs w:val="32"/>
        </w:rPr>
        <w:t>&lt;/p&gt;&lt;p&gt;&lt;img src="/static-img/WF66q_J7le77AhoUUMvP4Q.jpg"&gt;&lt;/p&gt;&lt;p&gt;</w:t>
      </w:r>
      <w:r>
        <w:rPr>
          <w:sz w:val="32"/>
          <w:szCs w:val="32"/>
        </w:rPr>
        <w:t>安全第一：保护自己免受伤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任何时候，安全都应该是首要考虑的问题。这包括使用避孕措施以防止怀孕，以及采取必要措施减少感染风险。在此期间，如果感到任何不适，不妨及时咨询医生，并且不要急于求成。</w:t>
      </w:r>
      <w:r>
        <w:rPr>
          <w:sz w:val="32"/>
          <w:szCs w:val="32"/>
        </w:rPr>
        <w:t>&lt;/p&gt;&lt;p&gt;&lt;img src="/static-img/wbKYCAsYImaizlw6-SmYkQ.jpg"&gt;&lt;/p&gt;&lt;p&gt;</w:t>
      </w:r>
      <w:r>
        <w:rPr>
          <w:sz w:val="32"/>
          <w:szCs w:val="32"/>
        </w:rPr>
        <w:t>情感承诺：真正意义上的爱情是什么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第一次处破女完整版”背后的故事通常远远超出了单纯的肉体行为，而是一个人的自我认知、信任建立以及两个人之间感情深化的过程。在这个过程中，你将发现真正意义上的爱情是什么，以及它如何改变你对生活的看待方式。</w:t>
      </w:r>
      <w:r>
        <w:rPr>
          <w:sz w:val="32"/>
          <w:szCs w:val="32"/>
        </w:rPr>
        <w:t>&lt;/p&gt;&lt;p&gt;&lt;img src="/static-img/oOh3XmDsOxRROlMxnvJ_zg.jpg"&gt;&lt;/p&gt;&lt;p&gt;</w:t>
      </w:r>
      <w:r>
        <w:rPr>
          <w:sz w:val="32"/>
          <w:szCs w:val="32"/>
        </w:rPr>
        <w:t>社会压力与个人决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站在这样的十字路口上时，社会的声音总是在耳边。但最终是否决定去做这一步，全凭个人的内心世界和价值观。如果因为他人的看法而做出决定，那么这并不算是一次真正属于自己的经历，而是一个外界强加给你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成长：从经验中汲取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这一切之后，无论结果如何，都能获得宝贵的人生经验。学会了如何更好地理解自己，也学会了如何更加珍惜那些围绕在身边的人。此外，每一次尝试都是向未知迈出的第一步，它为未来的探索铺平了道路，为我们的成长提供了新的视角。</w:t>
      </w:r>
      <w:r>
        <w:rPr>
          <w:sz w:val="32"/>
          <w:szCs w:val="32"/>
        </w:rPr>
        <w:t>&lt;/p&gt;&lt;p&gt;&lt;a href = "/doc/856765-</w:t>
      </w:r>
      <w:r>
        <w:rPr>
          <w:sz w:val="32"/>
          <w:szCs w:val="32"/>
        </w:rPr>
        <w:t>爱的初体验揭秘第一次性经历的真相与挑战</w:t>
      </w:r>
      <w:r>
        <w:rPr>
          <w:sz w:val="32"/>
          <w:szCs w:val="32"/>
        </w:rPr>
        <w:t>.doc" rel="alternate" download="856765-</w:t>
      </w:r>
      <w:r>
        <w:rPr>
          <w:sz w:val="32"/>
          <w:szCs w:val="32"/>
        </w:rPr>
        <w:t>爱的初体验揭秘第一次性经历的真相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