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乡村女性生活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老而丰富的地理图景中，有一个地方被人们忽视了很久，那就是河南省。这里，藏着一条名为“毛深深”的沟，而这条沟，却是连接着河南广袤乡村的一道分水岭，它不仅是一片土地，更是一种文化，一种生活方式。一路走来，我们发现，这里的妇女们，正是在这个“毛深深”之下，展现出她们独特的人生哲学。</w:t>
      </w:r>
      <w:r>
        <w:rPr>
          <w:sz w:val="32"/>
          <w:szCs w:val="32"/>
        </w:rPr>
        <w:t>&lt;/p&gt;&lt;p&gt;&lt;img src="/static-img/Lui3dTd1Qn5Q_pmUin5b5UK0ttkIt5Kr11zxmJAPPUQ.jpg"&gt;&lt;/p&gt;&lt;p&gt;</w:t>
      </w:r>
      <w:r>
        <w:rPr>
          <w:sz w:val="32"/>
          <w:szCs w:val="32"/>
        </w:rPr>
        <w:t>女性地位与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河南农村地区，“毛深深”的存在并不只是自然景观，它更是代表了一个地域性的社会结构。在这里，妇女的地位虽然在不断变化，但传统的观念依然根植于人心。她们被期待成为家庭和睦、子孙满堂的守护者，而不是独立个体。这一观念影响着她们在教育、职业选择等方面的决策。</w:t>
      </w:r>
      <w:r>
        <w:rPr>
          <w:sz w:val="32"/>
          <w:szCs w:val="32"/>
        </w:rPr>
        <w:t>&lt;/p&gt;&lt;p&gt;&lt;img src="/static-img/2j55aFsXkwQwVgxjHO-f6JDTZOOc_XyqiQl2UmP8z1eGXR17NvQOnlzor6V3qhT-lp0yLwFN-GlXoWcaN9wKIa-2uu3Bp6ShH2lR3Hk3NO3LALrRMPr9PDhwXOsH2gLR.jpg"&gt;&lt;/p&gt;&lt;p&gt;</w:t>
      </w:r>
      <w:r>
        <w:rPr>
          <w:sz w:val="32"/>
          <w:szCs w:val="32"/>
        </w:rPr>
        <w:t>经济自主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的推进，“毛深深”附近也开始出现一些小型工厂和手工艺作坊，这些都是由当地妇女创办或参与管理。通过这些工作，她们不仅获得了一定的经济收入，也积累了自己的经验和技能，为实现个人发展奠定了基础。</w:t>
      </w:r>
      <w:r>
        <w:rPr>
          <w:sz w:val="32"/>
          <w:szCs w:val="32"/>
        </w:rPr>
        <w:t>&lt;/p&gt;&lt;p&gt;&lt;img src="/static-img/bUky4f47sKGd8umiWiuiQJDTZOOc_XyqiQl2UmP8z1eGXR17NvQOnlzor6V3qhT-lp0yLwFN-GlXoWcaN9wKIa-2uu3Bp6ShH2lR3Hk3NO3LALrRMPr9PDhwXOsH2gLR.jpg"&gt;&lt;/p&gt;&lt;p&gt;</w:t>
      </w:r>
      <w:r>
        <w:rPr>
          <w:sz w:val="32"/>
          <w:szCs w:val="32"/>
        </w:rPr>
        <w:t>文化遗产与生活方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深深”周边的小镇保留有许多古老建筑和习俗，如民间艺术节庆活动、传统手工艺制作等，这些都成为了当地居民日常生活的一部分。对于居住在此地的妇女来说，这些文化元素构成了他们认同感强烈的地方记忆，并且成为维系家族历史的一个重要途径。</w:t>
      </w:r>
      <w:r>
        <w:rPr>
          <w:sz w:val="32"/>
          <w:szCs w:val="32"/>
        </w:rPr>
        <w:t>&lt;/p&gt;&lt;p&gt;&lt;img src="/static-img/cwl71w6loYAarQ7dU_bqMpDTZOOc_XyqiQl2UmP8z1eGXR17NvQOnlzor6V3qhT-lp0yLwFN-GlXoWcaN9wKIa-2uu3Bp6ShH2lR3Hk3NO3LALrRMPr9PDhwXOsH2gLR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问题日益凸显，“毛</w:t>
      </w:r>
      <w:r>
        <w:rPr>
          <w:sz w:val="32"/>
          <w:szCs w:val="32"/>
        </w:rPr>
        <w:t>deep”</w:t>
      </w:r>
      <w:r>
        <w:rPr>
          <w:sz w:val="32"/>
          <w:szCs w:val="32"/>
        </w:rPr>
        <w:t>的居民开始意识到自己对环境保护所扮演角色的重要性。在这一点上，不少女性发起并参与到垃圾分类、绿色农业等环保项目中去，他们用实际行动减少对自然资源过度利用，从而保持“毛</w:t>
      </w:r>
      <w:r>
        <w:rPr>
          <w:sz w:val="32"/>
          <w:szCs w:val="32"/>
        </w:rPr>
        <w:t>deep”</w:t>
      </w:r>
      <w:r>
        <w:rPr>
          <w:sz w:val="32"/>
          <w:szCs w:val="32"/>
        </w:rPr>
        <w:t>这片土地原有的美丽面貌。</w:t>
      </w:r>
      <w:r>
        <w:rPr>
          <w:sz w:val="32"/>
          <w:szCs w:val="32"/>
        </w:rPr>
        <w:t>&lt;/p&gt;&lt;p&gt;&lt;img src="/static-img/WH3-hcmMJMhjnnBEITjeEJDTZOOc_XyqiQl2UmP8z1eGXR17NvQOnlzor6V3qhT-lp0yLwFN-GlXoWcaN9wKIa-2uu3Bp6ShH2lR3Hk3NO3LALrRMPr9PDhwXOsH2gLR.jpg"&gt;&lt;/p&gt;&lt;p&gt;</w:t>
      </w:r>
      <w:r>
        <w:rPr>
          <w:sz w:val="32"/>
          <w:szCs w:val="32"/>
        </w:rPr>
        <w:t>健康状况与医疗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毛</w:t>
      </w:r>
      <w:r>
        <w:rPr>
          <w:sz w:val="32"/>
          <w:szCs w:val="32"/>
        </w:rPr>
        <w:t>deep”</w:t>
      </w:r>
      <w:r>
        <w:rPr>
          <w:sz w:val="32"/>
          <w:szCs w:val="32"/>
        </w:rPr>
        <w:t>地区交通条件有限，对医疗资源需求较大，当地妇女往往需要跨越数十公里才能接触到专业医生的帮助。而近年来，一些志愿组织和非盈利机构致力于提供基本医疗服务，为这些远离城市中心但却渴望健康福祉的乡村女性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城乡差距以及区域发展不平衡的问题，“毛</w:t>
      </w:r>
      <w:r>
        <w:rPr>
          <w:sz w:val="32"/>
          <w:szCs w:val="32"/>
        </w:rPr>
        <w:t>deep”</w:t>
      </w:r>
      <w:r>
        <w:rPr>
          <w:sz w:val="32"/>
          <w:szCs w:val="32"/>
        </w:rPr>
        <w:t>的未来规划正在逐步形成。这包括改善基础设施，加强教育培训，以及制定针对性的扶持政策，以鼓励更多女性参与到社会生产中去，并享受公平机会。此外，还需加大宣传力度，让更多人了解这种特殊地域及其内涵，以期实现全面的社会转型升级。</w:t>
      </w:r>
      <w:r>
        <w:rPr>
          <w:sz w:val="32"/>
          <w:szCs w:val="32"/>
        </w:rPr>
        <w:t>&lt;/p&gt;&lt;p&gt;&lt;a href = "/doc/856705-</w:t>
      </w:r>
      <w:r>
        <w:rPr>
          <w:sz w:val="32"/>
          <w:szCs w:val="32"/>
        </w:rPr>
        <w:t>河南妇女毛深深的沟探索乡村女性生活的隐秘面纱</w:t>
      </w:r>
      <w:r>
        <w:rPr>
          <w:sz w:val="32"/>
          <w:szCs w:val="32"/>
        </w:rPr>
        <w:t>.doc" rel="alternate" download="856705-</w:t>
      </w:r>
      <w:r>
        <w:rPr>
          <w:sz w:val="32"/>
          <w:szCs w:val="32"/>
        </w:rPr>
        <w:t>河南妇女毛深深的沟探索乡村女性生活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