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爱情小筑主角只想谈恋爱的不平凡日常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挑战与机遇的世界里，有一位青年，他的名字叫做李明。李明不像其他人一样渴望成功，不追求权力，也不为了金钱而努力。他只想谈恋爱。</w:t>
      </w:r>
      <w:r>
        <w:rPr>
          <w:sz w:val="32"/>
          <w:szCs w:val="32"/>
        </w:rPr>
        <w:t>&lt;/p&gt;&lt;p&gt;&lt;img src="/static-img/RZAdsfDhmn15g11Ep1EOmakHRJxhG63_PPG3zrRMaluGUsWwZ1UZXG2sooVQudnt.jpg"&gt;&lt;/p&gt;&lt;p&gt;</w:t>
      </w:r>
      <w:r>
        <w:rPr>
          <w:sz w:val="32"/>
          <w:szCs w:val="32"/>
        </w:rPr>
        <w:t>寻找真爱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李明从小就对恋爱充满了好奇和向往。他认为，找到那个能与他共同度过余生的人，是人生中最美好的事物。所以，无论是在学校还是工作之余，他总是尽可能地参与各种社交活动，希望能够认识到心仪中的那个人。</w:t>
      </w:r>
      <w:r>
        <w:rPr>
          <w:sz w:val="32"/>
          <w:szCs w:val="32"/>
        </w:rPr>
        <w:t>&lt;/p&gt;&lt;p&gt;&lt;img src="/static-img/rnCpHysqBzt6FfClbdgs4qkHRJxhG63_PPG3zrRMalsJbmtRsoPdA3FkU9UlNcUac5MPVmHSKwXRnaMqLTegw7AVBI_NQCL1FdH5n7ZOlHDOXc7_Po-kgiIrn_phNDmfCYDDkKM00Wr-I1EmMmO7sg.jpg"&gt;&lt;/p&gt;&lt;p&gt;</w:t>
      </w:r>
      <w:r>
        <w:rPr>
          <w:sz w:val="32"/>
          <w:szCs w:val="32"/>
        </w:rPr>
        <w:t>面对困难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在现实生活中，对于年轻人的话题，人们总是喜欢用“理想主义者”来形容。而对于那些只想谈恋爱的人来说，更是一种奢侈，因为他们似乎忽略了现实的艰辛和责任感。有时，当朋友们纷纷结婚生子，而他却还在单身的时候，李明会感到有些孤独和无助。但他的信念始终没有动摇：真正的幸福来自于深刻的情感交流，而不是外界社会给予的认可。</w:t>
      </w:r>
      <w:r>
        <w:rPr>
          <w:sz w:val="32"/>
          <w:szCs w:val="32"/>
        </w:rPr>
        <w:t>&lt;/p&gt;&lt;p&gt;&lt;img src="/static-img/w8qTyYMVn6Owcm0tm6gSOakHRJxhG63_PPG3zrRMalsJbmtRsoPdA3FkU9UlNcUac5MPVmHSKwXRnaMqLTegw7AVBI_NQCL1FdH5n7ZOlHDOXc7_Po-kgiIrn_phNDmfCYDDkKM00Wr-I1EmMmO7sg.jpg"&gt;&lt;/p&gt;&lt;p&gt;</w:t>
      </w:r>
      <w:r>
        <w:rPr>
          <w:sz w:val="32"/>
          <w:szCs w:val="32"/>
        </w:rPr>
        <w:t>探索自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更好地理解自己，也为未来的伴侣做准备，李明开始了一段内心深处的小旅行。在这次旅程中，他发现自己其实很享受那种简单、纯粹的情感交流。在一次偶然的相遇后，与一个女孩分享着彼此的心事，那种温馨又亲切的情感，让他意识到，这才是他一直所追求的一切。</w:t>
      </w:r>
      <w:r>
        <w:rPr>
          <w:sz w:val="32"/>
          <w:szCs w:val="32"/>
        </w:rPr>
        <w:t>&lt;/p&gt;&lt;p&gt;&lt;img src="/static-img/fILLTz_JpTauhO8vPhbn6akHRJxhG63_PPG3zrRMalsJbmtRsoPdA3FkU9UlNcUac5MPVmHSKwXRnaMqLTegw7AVBI_NQCL1FdH5n7ZOlHDOXc7_Po-kgiIrn_phNDmfCYDDkKM00Wr-I1EmMmO7sg.jpg"&gt;&lt;/p&gt;&lt;p&gt;</w:t>
      </w:r>
      <w:r>
        <w:rPr>
          <w:sz w:val="32"/>
          <w:szCs w:val="32"/>
        </w:rPr>
        <w:t>勇敢尝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道路上充满了荆棘，但李明并没有放弃。他学会了如何去识别真正愿意花时间了解对方、支持对方成长的人。当有一天，一位女孩以一种特别温柔的声音说出：“我也只想谈恋爱。” 李 明的心跳加速，他知道，这或许就是命运安排给他的机会。</w:t>
      </w:r>
      <w:r>
        <w:rPr>
          <w:sz w:val="32"/>
          <w:szCs w:val="32"/>
        </w:rPr>
        <w:t>&lt;/p&gt;&lt;p&gt;&lt;img src="/static-img/Q8RHNbhbhTwXPl6_yvBaw6kHRJxhG63_PPG3zrRMalsJbmtRsoPdA3FkU9UlNcUac5MPVmHSKwXRnaMqLTegw7AVBI_NQCL1FdH5n7ZOlHDOXc7_Po-kgiIrn_phNDmfCYDDkKM00Wr-I1EmMmO7sg.jpg"&gt;&lt;/p&gt;&lt;p&gt;</w:t>
      </w:r>
      <w:r>
        <w:rPr>
          <w:sz w:val="32"/>
          <w:szCs w:val="32"/>
        </w:rPr>
        <w:t>共同成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他们之间建立起了牢不可破的联系。两人一起分享生活中的点点滴滴，从初见到互相扶持，再到共同走向未来。这段关系让两个人都明白，只有真诚和耐心才能培养出坚固如磐石般稳固的情谊。而这种情谊，它本身，就是最宝贵的事物，它超越任何世俗定义下的成功或者失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我们可以得出结论：主角只想谈恋爱，并不是因为缺乏远见或理性思考，而恰恰因为他懂得什么才是生命真正意义上的丰富多彩。不仅如此，这个世界需要更多像这样的故事来证明，即使是在这个忙碌且快节奏的地球上，只要你相信自己的选择，你也能找到属于你的那份浪漫与甜蜜。</w:t>
      </w:r>
      <w:r>
        <w:rPr>
          <w:sz w:val="32"/>
          <w:szCs w:val="32"/>
        </w:rPr>
        <w:t>&lt;/p&gt;&lt;p&gt;&lt;a href = "/doc/856704-</w:t>
      </w:r>
      <w:r>
        <w:rPr>
          <w:sz w:val="32"/>
          <w:szCs w:val="32"/>
        </w:rPr>
        <w:t>爱情小筑主角只想谈恋爱的不平凡日常</w:t>
      </w:r>
      <w:r>
        <w:rPr>
          <w:sz w:val="32"/>
          <w:szCs w:val="32"/>
        </w:rPr>
        <w:t>.doc" rel="alternate" download="856704-</w:t>
      </w:r>
      <w:r>
        <w:rPr>
          <w:sz w:val="32"/>
          <w:szCs w:val="32"/>
        </w:rPr>
        <w:t>爱情小筑主角只想谈恋爱的不平凡日常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