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竹影摇曳清韵绕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长的春日午后，一阵清新的微风轻拂过绿意盎然的竹林，每一根竹竿都随着风的节奏起舞，仿佛它们在为人间唱出一首首动听的歌曲。这些旋律流畅而优美，让人不禁沉醉其中。这就是所谓的“清韵”，一种源自自然界的声音艺术，它以其纯净、和谐、持久而深远的情感影响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音与诗词</w:t>
      </w:r>
      <w:r>
        <w:rPr>
          <w:sz w:val="32"/>
          <w:szCs w:val="32"/>
        </w:rPr>
        <w:t>&lt;/p&gt;&lt;p&gt;&lt;img src="/static-img/y8EucG-gLK4wZvMKY73OOQ.jpg"&gt;&lt;/p&gt;&lt;p&gt;</w:t>
      </w:r>
      <w:r>
        <w:rPr>
          <w:sz w:val="32"/>
          <w:szCs w:val="32"/>
        </w:rPr>
        <w:t>古代文学中，“清音”常用来形容声音细腻、婉约，如同泉水潺潺或鸟语啁啾。诗人借助于这种声音特性，将之融入诗词中，以达到表达情感和抒发思想的手段。例如唐代诗人杜甫在《江畔独步寻花》中写道：“东风不与周郎便，对酒当歌</w:t>
      </w:r>
      <w:r>
        <w:rPr>
          <w:sz w:val="32"/>
          <w:szCs w:val="32"/>
        </w:rPr>
        <w:t>think</w:t>
      </w:r>
      <w:r>
        <w:rPr>
          <w:sz w:val="32"/>
          <w:szCs w:val="32"/>
        </w:rPr>
        <w:t>佳期。”这里，“对酒当歌”的“对”字声调轻快如同初夏时节的小溪流淌，是典型的“清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中的应用</w:t>
      </w:r>
      <w:r>
        <w:rPr>
          <w:sz w:val="32"/>
          <w:szCs w:val="32"/>
        </w:rPr>
        <w:t>&lt;/p&gt;&lt;p&gt;&lt;img src="/static-img/o4l723KY3Ahwz5oKZn9Ajw.jpg"&gt;&lt;/p&gt;&lt;p&gt;</w:t>
      </w:r>
      <w:r>
        <w:rPr>
          <w:sz w:val="32"/>
          <w:szCs w:val="32"/>
        </w:rPr>
        <w:t>音乐领域内，“清韵”指的是那些质地细腻、高雅且富有层次的声音组合。在中国传统音乐中，如管弦乐器演奏时产生的一种柔美悠扬的声音，或是琵琶琴声中的精妙变化，都能引起人们的情感共鸣，使听者感到心旷神怡。此外，在西方古典音乐里，比如巴赫等作曲家的作品，也经常使用到类似的技巧去创造出既能够引发激烈情绪反应，又能够带给人宁静安详感受的音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中的运用</w:t>
      </w:r>
      <w:r>
        <w:rPr>
          <w:sz w:val="32"/>
          <w:szCs w:val="32"/>
        </w:rPr>
        <w:t>&lt;/p&gt;&lt;p&gt;&lt;img src="/static-img/vm0QR2t0eH0A7reJpJHCxg.jpg"&gt;&lt;/p&gt;&lt;p&gt;</w:t>
      </w:r>
      <w:r>
        <w:rPr>
          <w:sz w:val="32"/>
          <w:szCs w:val="32"/>
        </w:rPr>
        <w:t>语言游戏是一种通过语言玩味性的构建来增强言语效果的手法。在一些口头禅或者俏皮话中，“清韵”往往被利用以增加说話者的幽默感和表达效率。比如将两个相近但意义不同的词汇放在一起使用，如“他今天真是‘飞黄腾达’了！”这样的成语搭配，不仅能够增加句子的趣味性，还能使得整句话更加生动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中的表现</w:t>
      </w:r>
      <w:r>
        <w:rPr>
          <w:sz w:val="32"/>
          <w:szCs w:val="32"/>
        </w:rPr>
        <w:t>&lt;/p&gt;&lt;p&gt;&lt;img src="/static-img/T7jwtppODj0XD5qb30zvSQ.jpg"&gt;&lt;/p&gt;&lt;p&gt;</w:t>
      </w:r>
      <w:r>
        <w:rPr>
          <w:sz w:val="32"/>
          <w:szCs w:val="32"/>
        </w:rPr>
        <w:t>舞蹈作为一种非语言艺术形式，其表演者通过身体语言来传递信息。当舞者们穿梭于台上，用手臂轻柔地划开空气，或是脚尖点踏地面时，那些线条简洁明了又充满力量，是不是就像是自然界中最为纯净无瑕的事物——雪花落下一样？这正是舞蹈家们运用的“清韵”，通过这种方式，他们让观众的心灵得到洗礼，让观赏者体会到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仪式中的重要性</w:t>
      </w:r>
      <w:r>
        <w:rPr>
          <w:sz w:val="32"/>
          <w:szCs w:val="32"/>
        </w:rPr>
        <w:t>&lt;/p&gt;&lt;p&gt;&lt;img src="/static-img/rsYr5tRm-wZVfbDsV_AwBQ.jpg"&gt;&lt;/p&gt;&lt;p&gt;</w:t>
      </w:r>
      <w:r>
        <w:rPr>
          <w:sz w:val="32"/>
          <w:szCs w:val="32"/>
        </w:rPr>
        <w:t>宗教仪式通常伴随着诸多声音元素，其中包括钟声响起、唱念祈祷等，这些声音往往都是经过精心设计，以达到精神上的震撼与平静。在某些宗教文化中，特别是在佛教传统里，僧侣们会通过吟诵经文或敲打木鱼来保持内心平静，并向四方散播智慧与慈悲。这一切都离不开那份特殊而又纯真的声音——即所谓的“清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生活里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科技发展迅速，但对于那些追求精神安宁的人来说，与自然接轨依旧是一种难得的话题。“手机放下，看看窗外那片碧蓝天空；耳朵倾听，那些树叶轻轻飘荡的声音。”这正是我们现代生活需要更多关注的地方，无论是在工作压力重重的时候还是身处繁华都市，我们都可以找到那种简单却深刻的情感交流，即使是在喧嚣都市间也能听到大自然赋予我们的每一个细胞——那颗跳跃着生命活力的脉搏，从这个角度讲，这也是另一种形式上的“清 韵”。</w:t>
      </w:r>
      <w:r>
        <w:rPr>
          <w:sz w:val="32"/>
          <w:szCs w:val="32"/>
        </w:rPr>
        <w:t>&lt;/p&gt;&lt;p&gt;&lt;a href = "/doc/856677-</w:t>
      </w:r>
      <w:r>
        <w:rPr>
          <w:sz w:val="32"/>
          <w:szCs w:val="32"/>
        </w:rPr>
        <w:t>春风拂面竹影摇曳清韵绕梁</w:t>
      </w:r>
      <w:r>
        <w:rPr>
          <w:sz w:val="32"/>
          <w:szCs w:val="32"/>
        </w:rPr>
        <w:t>.doc" rel="alternate" download="856677-</w:t>
      </w:r>
      <w:r>
        <w:rPr>
          <w:sz w:val="32"/>
          <w:szCs w:val="32"/>
        </w:rPr>
        <w:t>春风拂面竹影摇曳清韵绕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