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四虎新址揭晓探秘网络巨头的数字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科技浪潮中，四虎作为中国互联网行业的一员，以其独特的业务模式和快速发展赢得了广泛关注。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起，四虎开始寻找新的办公地点，以适应公司规模的扩张和对创新环境的追求。经过一年的考量和规划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他们终于宣布了新地址，并对外开放参观。</w:t>
      </w:r>
      <w:r>
        <w:rPr>
          <w:sz w:val="32"/>
          <w:szCs w:val="32"/>
        </w:rPr>
        <w:t>&lt;/p&gt;&lt;p&gt;&lt;img src="/static-img/9blcSUONBRiloigLaH3FHOj1Vkv9vjGLDaHNe3elaMVi0FkPo7l6CDiC6nwch4BG.jpg"&gt;&lt;/p&gt;&lt;p&gt;</w:t>
      </w:r>
      <w:r>
        <w:rPr>
          <w:sz w:val="32"/>
          <w:szCs w:val="32"/>
        </w:rPr>
        <w:t>首先，这次搬迁体现了四虎对于技术与创新的重视。在新址上，他们特别设立了一片专门用于研发和实验室空间，这里集成了最新的人工智能、物联网等技术，为团队成员提供了极大的灵活性。此外，每个工作区都配备有高效能空调系统，确保工作环境舒适又节能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座新楼宇设计以开放式为主，让不同部门之间更加容易交流合作。这不仅促进了信息流动，还增强了团队协作精神，使得整个组织更加紧密地围绕中心走向同一个目标。</w:t>
      </w:r>
      <w:r>
        <w:rPr>
          <w:sz w:val="32"/>
          <w:szCs w:val="32"/>
        </w:rPr>
        <w:t>&lt;/p&gt;&lt;p&gt;&lt;img src="/static-img/ZKRYkCCVhjyCUWz_dZkFH-j1Vkv9vjGLDaHNe3elaMXhFTyQGqds-Fix9sLsWtWC3NOUnOXYN3upVdohsXBBiDJ3quOmFN9khXaqugStsXJhXdYEWsRP7CngDplKAjaD07p2xyM0vp8XmX0P70Nv3DDkfd5z0ijtsDb__eM2FoOBl9ckVbO9oaGXVYNfc4KI.jpg"&gt;&lt;/p&gt;&lt;p&gt;</w:t>
      </w:r>
      <w:r>
        <w:rPr>
          <w:sz w:val="32"/>
          <w:szCs w:val="32"/>
        </w:rPr>
        <w:t>再者，四虎也注重员工福利。在新地址中设置了一些休闲娱乐设施，如健身房、游戏室以及私人会议室，为员工提供更多休息与放松的地方。同时，也加大了对绿色建筑材料使用，比如采用可回收材料建造办公桌椅，以及安装太阳能板来减少能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安全方面，为了保护数据安全，对于所有进入服务器区域的人员进行严格筛查，并且引入多层防火墙来保障网络安全。此外，还有一套详细的隐私政策让用户可以放心使用服务。</w:t>
      </w:r>
      <w:r>
        <w:rPr>
          <w:sz w:val="32"/>
          <w:szCs w:val="32"/>
        </w:rPr>
        <w:t>&lt;/p&gt;&lt;p&gt;&lt;img src="/static-img/NNaPG5kOv054rqwd4X9qIej1Vkv9vjGLDaHNe3elaMXhFTyQGqds-Fix9sLsWtWC3NOUnOXYN3upVdohsXBBiDJ3quOmFN9khXaqugStsXJhXdYEWsRP7CngDplKAjaD07p2xyM0vp8XmX0P70Nv3DDkfd5z0ijtsDb__eM2FoOBl9ckVbO9oaGXVYNfc4KI.jpg"&gt;&lt;/p&gt;&lt;p&gt;</w:t>
      </w:r>
      <w:r>
        <w:rPr>
          <w:sz w:val="32"/>
          <w:szCs w:val="32"/>
        </w:rPr>
        <w:t>最后，由于疫情影响，一些传统面对面的工作方式被迫改变，因此在新的办公地点还特别设计有远程会议室，可以通过高清视频连接实现全方位沟通，同时也考虑到了隔离措施，便于人员移动并保持社交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位于北京市朝阳区的一栋现代化办公大楼，其背后的理念是建立一个充满创意、具有灵活性的创新生态系统，不仅提升公司运营效率，更重要的是打造一个能够激发每一位员工潜力的良好工作环境。</w:t>
      </w:r>
      <w:r>
        <w:rPr>
          <w:sz w:val="32"/>
          <w:szCs w:val="32"/>
        </w:rPr>
        <w:t>&lt;/p&gt;&lt;p&gt;&lt;img src="/static-img/L_PWum94nV7fzQ0pIPIkduj1Vkv9vjGLDaHNe3elaMXhFTyQGqds-Fix9sLsWtWC3NOUnOXYN3upVdohsXBBiDJ3quOmFN9khXaqugStsXJhXdYEWsRP7CngDplKAjaD07p2xyM0vp8XmX0P70Nv3DDkfd5z0ijtsDb__eM2FoOBl9ckVbO9oaGXVYNfc4KI.jpg"&gt;&lt;/p&gt;&lt;p&gt;&lt;a href = "/doc/856669-2021</w:t>
      </w:r>
      <w:r>
        <w:rPr>
          <w:sz w:val="32"/>
          <w:szCs w:val="32"/>
        </w:rPr>
        <w:t>年四虎新址揭晓探秘网络巨头的数字天堂</w:t>
      </w:r>
      <w:r>
        <w:rPr>
          <w:sz w:val="32"/>
          <w:szCs w:val="32"/>
        </w:rPr>
        <w:t>.doc" rel="alternate" download="856669-2021</w:t>
      </w:r>
      <w:r>
        <w:rPr>
          <w:sz w:val="32"/>
          <w:szCs w:val="32"/>
        </w:rPr>
        <w:t>年四虎新址揭晓探秘网络巨头的数字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