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之恋免费解锁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的浩瀚海洋中，有一条被广泛关注的河流——股市。它不仅承载着人们对于财富增长和风险管理的渴望，更是众多投资者心中的战场。在这个战场上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作为最基础、最直接的技术分析工具，被无数投资者视为制胜之策。</w:t>
      </w:r>
      <w:r>
        <w:rPr>
          <w:sz w:val="32"/>
          <w:szCs w:val="32"/>
        </w:rPr>
        <w:t>&lt;/p&gt;&lt;p&gt;&lt;img src="/static-img/UWcqteP1C3rTk62DQWaz-9yK1ysfM87Vk__UPoluO_j78GNxRuBiwOGOtAcSJdLW.jpg"&gt;&lt;/p&gt;&lt;p&gt;</w:t>
      </w:r>
      <w:r>
        <w:rPr>
          <w:sz w:val="32"/>
          <w:szCs w:val="32"/>
        </w:rPr>
        <w:t>机器对话：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机器学习与人工智能已经渗透到各个领域，但是在股市分析中，它们似乎只是默默无闻地工作着。然而，当两台计算机系统在一起运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生成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时，这种看似简单的过程却蕴藏着深邃的意义。</w:t>
      </w:r>
      <w:r>
        <w:rPr>
          <w:sz w:val="32"/>
          <w:szCs w:val="32"/>
        </w:rPr>
        <w:t>&lt;/p&gt;&lt;p&gt;&lt;img src="/static-img/Iti1JSNNZRJpbZ2a2wbIJtyK1ysfM87Vk__UPoluO_hSo7FZrTvAKroktFzW2Zfyp5Zc7Qv6Pc1qilDyL3PMuZIgrdcOMJrfAwP6DN982GojO7a7byMKcz0_3UEXGgQ6P_S98YeJsHhgSMn9dc9LmuLeGeNPDJQU3DNLN5du9Fo.jpg"&gt;&lt;/p&gt;&lt;p&gt;</w:t>
      </w:r>
      <w:r>
        <w:rPr>
          <w:sz w:val="32"/>
          <w:szCs w:val="32"/>
        </w:rPr>
        <w:t>免费解锁：开启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密码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个谜语，但实际上，它代表的是一种新的投资理念。随着技术发展，我们可以通过自由开放的心态去探索这些新颖方法，而不必因为成本而感到束缚。这意味着，不需要花费大量金钱就能获取那些昂贵软件提供的情报，从而做出更加精准的决策。</w:t>
      </w:r>
      <w:r>
        <w:rPr>
          <w:sz w:val="32"/>
          <w:szCs w:val="32"/>
        </w:rPr>
        <w:t>&lt;/p&gt;&lt;p&gt;&lt;img src="/static-img/wv8cNEjX496xFp0L2Uifg9yK1ysfM87Vk__UPoluO_hSo7FZrTvAKroktFzW2Zfyp5Zc7Qv6Pc1qilDyL3PMuZIgrdcOMJrfAwP6DN982GojO7a7byMKcz0_3UEXGgQ6P_S98YeJsHhgSMn9dc9LmuLeGeNPDJQU3DNLN5du9Fo.jpg"&gt;&lt;/p&gt;&lt;p&gt;K</w:t>
      </w:r>
      <w:r>
        <w:rPr>
          <w:sz w:val="32"/>
          <w:szCs w:val="32"/>
        </w:rPr>
        <w:t>线图：时间与价格之间纽带</w:t>
      </w:r>
      <w:r>
        <w:rPr>
          <w:sz w:val="32"/>
          <w:szCs w:val="32"/>
        </w:rPr>
        <w:t>&lt;/p&gt;&lt;p&gt;K</w:t>
      </w:r>
      <w:r>
        <w:rPr>
          <w:sz w:val="32"/>
          <w:szCs w:val="32"/>
        </w:rPr>
        <w:t>线图是一幅简洁明了的地形图，其横坐标表示时间，纵坐标则代表价格。当我们看到一根高开低收或者低开高收的情况时，我们会联想到交易者的情绪以及他们如何影响市场走势。这种直观且易于理解的情景，让即使是初学者也能快速掌握基本知识，并开始进行自己的分析。</w:t>
      </w:r>
      <w:r>
        <w:rPr>
          <w:sz w:val="32"/>
          <w:szCs w:val="32"/>
        </w:rPr>
        <w:t>&lt;/p&gt;&lt;p&gt;&lt;img src="/static-img/VAJUHHZuINNkgxmI9B8PFtyK1ysfM87Vk__UPoluO_hSo7FZrTvAKroktFzW2Zfyp5Zc7Qv6Pc1qilDyL3PMuZIgrdcOMJrfAwP6DN982GojO7a7byMKcz0_3UEXGgQ6P_S98YeJsHhgSMn9dc9LmuLeGeNPDJQU3DNLN5du9Fo.png"&gt;&lt;/p&gt;&lt;p&gt;30</w:t>
      </w:r>
      <w:r>
        <w:rPr>
          <w:sz w:val="32"/>
          <w:szCs w:val="32"/>
        </w:rPr>
        <w:t>分钟之恋：捕捉短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作为我们的时间框架并非偶然。这段时间既足以反映出短期内市场可能出现的小幅波动，又不足以包含那些长期趋势所展现出的复杂性。在这段时间里，两台计算机会不断地更新数据，为我们提供实时且敏感的情报，使得我们的决策能够迅速响应市场变化。</w:t>
      </w:r>
      <w:r>
        <w:rPr>
          <w:sz w:val="32"/>
          <w:szCs w:val="32"/>
        </w:rPr>
        <w:t>&lt;/p&gt;&lt;p&gt;&lt;img src="/static-img/6G4cZNT2SwmsV-jx0Qo-ctyK1ysfM87Vk__UPoluO_hSo7FZrTvAKroktFzW2Zfyp5Zc7Qv6Pc1qilDyL3PMuZIgrdcOMJrfAwP6DN982GojO7a7byMKcz0_3UEXGgQ6P_S98YeJsHhgSMn9dc9LmuLeGeNPDJQU3DNLN5du9Fo.jpg"&gt;&lt;/p&gt;&lt;p&gt;</w:t>
      </w:r>
      <w:r>
        <w:rPr>
          <w:sz w:val="32"/>
          <w:szCs w:val="32"/>
        </w:rPr>
        <w:t>两个世界，一起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机器对”这一概念，我们往往会联想到人工智能系统之间或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合作。但这里，“机器对”指的是两台独立运行但协同工作的人工智能模型。一边负责数据采集和处理，一边专注于模式识别和预测。这正是现代金融科技领域的一个重要进步——利用不同能力互补来提高整体效率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分享，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”这个词汇引领我们思考一个问题：为什么应该将这些宝贵资源分发给所有人？答案很简单，因为每个人都有权利拥有必要的信息，以便做出自己生活中的决定。不论你是一个经验丰富的大师还是刚入行的小白，只要愿意学习，你都能从这份免费资料中获得益处，这本身就是一种公平与正义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机器对话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次新的尝试，是一种将最新科技应用于传统投资策略的心灵独唱。如果你愿意放下戒备，拥抱这种全新的思维方式，那么未来的你一定会感激今天勇敢迈出的第一步。</w:t>
      </w:r>
      <w:r>
        <w:rPr>
          <w:sz w:val="32"/>
          <w:szCs w:val="32"/>
        </w:rPr>
        <w:t>&lt;/p&gt;&lt;p&gt;&lt;a href = "/doc/856530-</w:t>
      </w:r>
      <w:r>
        <w:rPr>
          <w:sz w:val="32"/>
          <w:szCs w:val="32"/>
        </w:rPr>
        <w:t>机器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恋免费解锁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密码</w:t>
      </w:r>
      <w:r>
        <w:rPr>
          <w:sz w:val="32"/>
          <w:szCs w:val="32"/>
        </w:rPr>
        <w:t>.doc" rel="alternate" download="856530-</w:t>
      </w:r>
      <w:r>
        <w:rPr>
          <w:sz w:val="32"/>
          <w:szCs w:val="32"/>
        </w:rPr>
        <w:t>机器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恋免费解锁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