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梦碎与舞动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&lt;/p&gt;&lt;p&gt;&lt;img src="/static-img/7ibneiIl3TWS6sQMviAD6lqY-YHWMq6o1zXcQWdXRT9Y-iSpDJ40eegq0o8EWBBz.jpg"&gt;&lt;/p&gt;&lt;p&gt;</w:t>
      </w:r>
      <w:r>
        <w:rPr>
          <w:sz w:val="32"/>
          <w:szCs w:val="32"/>
        </w:rPr>
        <w:t>在一个宁静的秋日下午，学校内的小柔舞蹈室却是热闹非凡。校园里的“校花”——小柔，她不仅外表优雅迷人，更以她的才华和努力赢得了同学们的尊敬与爱戴。在这个充满青春活力的舞蹈室里，小柔正准备迎接即将到来的重要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门</w:t>
      </w:r>
      <w:r>
        <w:rPr>
          <w:sz w:val="32"/>
          <w:szCs w:val="32"/>
        </w:rPr>
        <w:t>&lt;/p&gt;&lt;p&gt;&lt;img src="/static-img/vSBBn6vycSGf1ZJppxgKhlqY-YHWMq6o1zXcQWdXRT_Zimw5iSx1Qlbymn4BbYuHfnzKj4HaS1BJWiX3fLH6AkGuGpgJ1ODqYG5UOvnH-xJIPvneY8PdfV8-BQ6qfTr-R2caWL1kz2GnzaDFV47rUOKKkTYp95BAu4fWClmzTcUsSJk1FwVDdmFkit8qFMcB.jpg"&gt;&lt;/p&gt;&lt;p&gt;</w:t>
      </w:r>
      <w:r>
        <w:rPr>
          <w:sz w:val="32"/>
          <w:szCs w:val="32"/>
        </w:rPr>
        <w:t>小柔从小就对舞蹈情有独钟，在家乡的小村庄里，她在父母的支持下开始了自己的舞蹈生涯。她所面临的是一片未知，但她并不畏惧，因为对于她来说，这些都是通往梦想之门的阶梯。随着时间的推移，小柔逐渐成长为了一位真正的艺术家，她那优雅而自信的举止，让每个人都能感受到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无阻</w:t>
      </w:r>
      <w:r>
        <w:rPr>
          <w:sz w:val="32"/>
          <w:szCs w:val="32"/>
        </w:rPr>
        <w:t>&lt;/p&gt;&lt;p&gt;&lt;img src="/static-img/7goIE4v6dTJbhRddmTavnVqY-YHWMq6o1zXcQWdXRT_Zimw5iSx1Qlbymn4BbYuHfnzKj4HaS1BJWiX3fLH6AkGuGpgJ1ODqYG5UOvnH-xJIPvneY8PdfV8-BQ6qfTr-R2caWL1kz2GnzaDFV47rUOKKkTYp95BAu4fWClmzTcUsSJk1FwVDdmFkit8qFMcB.jpg"&gt;&lt;/p&gt;&lt;p&gt;</w:t>
      </w:r>
      <w:r>
        <w:rPr>
          <w:sz w:val="32"/>
          <w:szCs w:val="32"/>
        </w:rPr>
        <w:t>然而，不论是在梦想追求还是艺术道路上，都伴随着无数挑战和困难。一场突如其来的风暴，使得校园内的一切活动都陷入了停顿。而这也给予了小柔一个展现自己能力的大好机会。当所有人以为一切都已经结束时，小柔却站出了前线，用她的坚持和勇气，带领大家一起克服困难，为大家展示出“风雨无阻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邂逅与挑战</w:t>
      </w:r>
      <w:r>
        <w:rPr>
          <w:sz w:val="32"/>
          <w:szCs w:val="32"/>
        </w:rPr>
        <w:t>&lt;/p&gt;&lt;p&gt;&lt;img src="/static-img/Uj_dV2IFYtlm2Ut2aso49lqY-YHWMq6o1zXcQWdXRT_Zimw5iSx1Qlbymn4BbYuHfnzKj4HaS1BJWiX3fLH6AkGuGpgJ1ODqYG5UOvnH-xJIPvneY8PdfV8-BQ6qfTr-R2caWL1kz2GnzaDFV47rUOKKkTYp95BAu4fWClmzTcUsSJk1FwVDdmFkit8qFMcB.jpg"&gt;&lt;/p&gt;&lt;p&gt;</w:t>
      </w:r>
      <w:r>
        <w:rPr>
          <w:sz w:val="32"/>
          <w:szCs w:val="32"/>
        </w:rPr>
        <w:t>在经历了一系列艰苦训练之后，小柔终于迎来了参加全国大赛的一个机会。这是一个让人兴奋又紧张的心跳，每一步、每个动作，都像是要把握住最后一次呼吸。但就在比赛当天，一场意外发生，让所有人的心情瞬间变得沉重起来。原来，那个关键性的音响设备出现故障，这对于依赖音乐节奏进行演出的她来说，无疑是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vwoveFsZUhmeAfq2YZQHIVqY-YHWMq6o1zXcQWdXRT_Zimw5iSx1Qlbymn4BbYuHfnzKj4HaS1BJWiX3fLH6AkGuGpgJ1ODqYG5UOvnH-xJIPvneY8PdfV8-BQ6qfTr-R2caWL1kz2GnzaDFV47rUOKKkTYp95BAu4fWClmzTcUsSJk1FwVDdmFkit8qFMcB.jpg"&gt;&lt;/p&gt;&lt;p&gt;</w:t>
      </w:r>
      <w:r>
        <w:rPr>
          <w:sz w:val="32"/>
          <w:szCs w:val="32"/>
        </w:rPr>
        <w:t>面对如此严峻的情境，小柔并没有放弃，而是选择采取行动。她迅速组织起一支由学生组成的小团队，他们利用手中的手机播放音乐，为即将上台表演的小组提供声音支持。虽然这样的方法无法完全弥补失去专业设备带来的影响，但它确实为他们提供了一丝希望。在那个紧张而又充满期待的夜晚，整个剧院似乎都凝聚成了一个巨大的鼓励器，它用最温暖的声音告诉每一个人，即使是在最黑暗的时候，也总有光明等待你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比赛结束后，当胜利者站在高 </w:t>
      </w:r>
      <w:r>
        <w:rPr>
          <w:sz w:val="32"/>
          <w:szCs w:val="32"/>
        </w:rPr>
        <w:t xml:space="preserve">podium </w:t>
      </w:r>
      <w:r>
        <w:rPr>
          <w:sz w:val="32"/>
          <w:szCs w:val="32"/>
        </w:rPr>
        <w:t>上接受奖项时，小柔并没有感到任何遗憾或失落。她知道，这段经历比任何奖杯更加珍贵，因为它教会了她如何在逆境中找到力量，以及如何用自己的双手创造属于自己的美丽。此刻，当我回望那些年轻时期，我们之间相互扶持、共同进步的情景，我深深地感激那些岁月，它们赋予我生命中最宝贵的一份礼物——坚韧不拔的心灵和永不言败的人格。我相信，无论未来走向何方，只要我们携手前行，就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篇《校花小柔舞蹈室遭遇记》中，我们看到了一个关于勇气、毅力以及友谊力量不可思议故事。而这一切，是因为我们始终相信：只要心存希望，世界就会绽放出色彩；只要有志同道合的人相助，再艰难的问题也能迎刃而解。</w:t>
      </w:r>
      <w:r>
        <w:rPr>
          <w:sz w:val="32"/>
          <w:szCs w:val="32"/>
        </w:rPr>
        <w:t>&lt;/p&gt;&lt;p&gt;&lt;a href = "/doc/856492-</w:t>
      </w:r>
      <w:r>
        <w:rPr>
          <w:sz w:val="32"/>
          <w:szCs w:val="32"/>
        </w:rPr>
        <w:t>校花小柔舞蹈室遭遇记梦碎与舞动的青春</w:t>
      </w:r>
      <w:r>
        <w:rPr>
          <w:sz w:val="32"/>
          <w:szCs w:val="32"/>
        </w:rPr>
        <w:t>.doc" rel="alternate" download="856492-</w:t>
      </w:r>
      <w:r>
        <w:rPr>
          <w:sz w:val="32"/>
          <w:szCs w:val="32"/>
        </w:rPr>
        <w:t>校花小柔舞蹈室遭遇记梦碎与舞动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