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潘甜甜的糖果世界揭秘果冻传媒独特视觉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造型师的魔法</w:t>
      </w:r>
      <w:r>
        <w:rPr>
          <w:sz w:val="32"/>
          <w:szCs w:val="32"/>
        </w:rPr>
        <w:t>&lt;/p&gt;&lt;p&gt;&lt;img src="/static-img/S8vVJW7js4UyHRTZnWQOcebNO4naAVr-FvASxKOduQ8.jpg"&gt;&lt;/p&gt;&lt;p&gt;</w:t>
      </w:r>
      <w:r>
        <w:rPr>
          <w:sz w:val="32"/>
          <w:szCs w:val="32"/>
        </w:rPr>
        <w:t>在潘甜甜的视频中，你可以看到她手中的工具箱里装满了各种奇妙的小玩意儿。她的造型技能是多方面的，从精心挑选适合每一天主题的服饰到使用特殊效果物品创造出既可爱又带点神秘感的妆容。她不仅会用彩色眼影和粉底来打磨出完美肌肤，还能巧妙地利用假发、假牙和其他道具来塑造不同的角色形象。</w:t>
      </w:r>
      <w:r>
        <w:rPr>
          <w:sz w:val="32"/>
          <w:szCs w:val="32"/>
        </w:rPr>
        <w:t>&lt;/p&gt;&lt;p&gt;</w:t>
      </w:r>
      <w:r>
        <w:rPr>
          <w:sz w:val="32"/>
          <w:szCs w:val="32"/>
        </w:rPr>
        <w:t>视觉艺术与故事讲述</w:t>
      </w:r>
      <w:r>
        <w:rPr>
          <w:sz w:val="32"/>
          <w:szCs w:val="32"/>
        </w:rPr>
        <w:t>&lt;/p&gt;&lt;p&gt;&lt;img src="/static-img/Nw3rSkBW72d6q_RHwl9B7nBfyBJwFQBMBTrWXPDSIWOiQLoIDUXbdiSJBmL0oz3p-_e1x-XToqcUuW5odIIk0w97Wa-OInglD24qVTbfntfOj2EUuzqH2UhImR2a-nMx3ozU6Y5ArGK_4QWhI7PsQw.jpg"&gt;&lt;/p&gt;&lt;p&gt;</w:t>
      </w:r>
      <w:r>
        <w:rPr>
          <w:sz w:val="32"/>
          <w:szCs w:val="32"/>
        </w:rPr>
        <w:t>潘甜甜对于视觉元素有着极高的情感投入，她不仅只停留在表面的颜色搭配，更是在每一个细节上下功夫。从背景布景到道具选择，都是为了营造出一种让人沉浸其中无法自拔的情绪氛围。在她的视频中，每一个角色的设计都充满了深层次意义，不仅是单纯的一场面还只是外衣，而是内涵丰富，能够引起观众对故事背后的寓意进行深入思考。</w:t>
      </w:r>
      <w:r>
        <w:rPr>
          <w:sz w:val="32"/>
          <w:szCs w:val="32"/>
        </w:rPr>
        <w:t>&lt;/p&gt;&lt;p&gt;</w:t>
      </w:r>
      <w:r>
        <w:rPr>
          <w:sz w:val="32"/>
          <w:szCs w:val="32"/>
        </w:rPr>
        <w:t>演技与情感传递</w:t>
      </w:r>
      <w:r>
        <w:rPr>
          <w:sz w:val="32"/>
          <w:szCs w:val="32"/>
        </w:rPr>
        <w:t>&lt;/p&gt;&lt;p&gt;&lt;img src="/static-img/hiQRFK-_V9AZ9ymsW1-MeHBfyBJwFQBMBTrWXPDSIWOiQLoIDUXbdiSJBmL0oz3p-_e1x-XToqcUuW5odIIk0w97Wa-OInglD24qVTbfntfOj2EUuzqH2UhImR2a-nMx3ozU6Y5ArGK_4QWhI7PsQw.jpg"&gt;&lt;/p&gt;&lt;p&gt;</w:t>
      </w:r>
      <w:r>
        <w:rPr>
          <w:sz w:val="32"/>
          <w:szCs w:val="32"/>
        </w:rPr>
        <w:t>作为一名演员，潘甜甜拥有令人惊叹的人际交往能力，她能够迅速建立起与观众之间的情感联系。这并非偶然，她通过不断练习和提升自己的演技，使得她所扮演角色的表情、动作和语气都能流露出真实而自然的情绪。无论是在喜剧还是悲剧情境中，都能准确捕捉到人物的心理状态，让观众仿佛置身于那个虚构出来的小小世界之中。</w:t>
      </w:r>
      <w:r>
        <w:rPr>
          <w:sz w:val="32"/>
          <w:szCs w:val="32"/>
        </w:rPr>
        <w:t>&lt;/p&gt;&lt;p&gt;</w:t>
      </w:r>
      <w:r>
        <w:rPr>
          <w:sz w:val="32"/>
          <w:szCs w:val="32"/>
        </w:rPr>
        <w:t>创意编排与节奏控制</w:t>
      </w:r>
      <w:r>
        <w:rPr>
          <w:sz w:val="32"/>
          <w:szCs w:val="32"/>
        </w:rPr>
        <w:t>&lt;/p&gt;&lt;p&gt;&lt;img src="/static-img/whl-FXTXqR7uQTEQ2gyUnnBfyBJwFQBMBTrWXPDSIWOiQLoIDUXbdiSJBmL0oz3p-_e1x-XToqcUuW5odIIk0w97Wa-OInglD24qVTbfntfOj2EUuzqH2UhImR2a-nMx3ozU6Y5ArGK_4QWhI7PsQw.jpg"&gt;&lt;/p&gt;&lt;p&gt;</w:t>
      </w:r>
      <w:r>
        <w:rPr>
          <w:sz w:val="32"/>
          <w:szCs w:val="32"/>
        </w:rPr>
        <w:t>在制作过程中，潘甜甜总是充分利用音乐节奏为视频增添活力，同时也不会忽略拍摄角度和镜头切换等细节，以此来达到最佳视听效果。她会根据不同场景选择恰当的声音效果，比如轻柔安静的时候采用低沉温暖的声音，比如激烈紧张的时候则采用尖锐刺耳的声音，这种音效处理方式使得整个视频更加生动有趣。</w:t>
      </w:r>
      <w:r>
        <w:rPr>
          <w:sz w:val="32"/>
          <w:szCs w:val="32"/>
        </w:rPr>
        <w:t>&lt;/p&gt;&lt;p&gt;</w:t>
      </w:r>
      <w:r>
        <w:rPr>
          <w:sz w:val="32"/>
          <w:szCs w:val="32"/>
        </w:rPr>
        <w:t>社交媒体影响力</w:t>
      </w:r>
      <w:r>
        <w:rPr>
          <w:sz w:val="32"/>
          <w:szCs w:val="32"/>
        </w:rPr>
        <w:t>&lt;/p&gt;&lt;p&gt;&lt;img src="/static-img/Xfu3tacq--fcGGFfKQxurnBfyBJwFQBMBTrWXPDSIWOiQLoIDUXbdiSJBmL0oz3p-_e1x-XToqcUuW5odIIk0w97Wa-OInglD24qVTbfntfOj2EUuzqH2UhImR2a-nMx3ozU6Y5ArGK_4QWhI7PsQw.jpg"&gt;&lt;/p&gt;&lt;p&gt;</w:t>
      </w:r>
      <w:r>
        <w:rPr>
          <w:sz w:val="32"/>
          <w:szCs w:val="32"/>
        </w:rPr>
        <w:t>随着社交媒体平台上的兴起，果冻传媒 潘甜甜 的视频迅速吸引了一大批粉丝群体。她的内容既具有娱乐性，也带有一定的教育意义，有时甚至还涉及社会议题。这让她的作品成为许多年轻人的必看佳片，他们不仅因为喜欢观看而分享，也因为想了解更多关于生活智慧或社会问题而关注，并通过评论区交流讨论。</w:t>
      </w:r>
      <w:r>
        <w:rPr>
          <w:sz w:val="32"/>
          <w:szCs w:val="32"/>
        </w:rPr>
        <w:t>&lt;/p&gt;&lt;p&gt;</w:t>
      </w:r>
      <w:r>
        <w:rPr>
          <w:sz w:val="32"/>
          <w:szCs w:val="32"/>
        </w:rPr>
        <w:t>影响力扩展至品牌合作</w:t>
      </w:r>
      <w:r>
        <w:rPr>
          <w:sz w:val="32"/>
          <w:szCs w:val="32"/>
        </w:rPr>
        <w:t>&lt;/p&gt;&lt;p&gt;</w:t>
      </w:r>
      <w:r>
        <w:rPr>
          <w:sz w:val="32"/>
          <w:szCs w:val="32"/>
        </w:rPr>
        <w:t>由于其独特风格和强大的影响力，一些知名品牌开始注意到了这种潜在价值。它们希望借助这股力量推广产品或者服务，与这样的明星合作简直就是一次成功接班。而对于潘</w:t>
      </w:r>
      <w:r>
        <w:rPr>
          <w:sz w:val="32"/>
          <w:szCs w:val="32"/>
        </w:rPr>
        <w:t>Sweet</w:t>
      </w:r>
      <w:r>
        <w:rPr>
          <w:sz w:val="32"/>
          <w:szCs w:val="32"/>
        </w:rPr>
        <w:t>来说，这样的机会也是个很好的学习平台，因为它要求她要更好地理解目标受众，同时也需要提升自己作为代言人的专业素养，为品牌树立正面形象并促进销售增长做出了贡献。</w:t>
      </w:r>
      <w:r>
        <w:rPr>
          <w:sz w:val="32"/>
          <w:szCs w:val="32"/>
        </w:rPr>
        <w:t>&lt;/p&gt;&lt;p&gt;&lt;a href = "/doc/856345-</w:t>
      </w:r>
      <w:r>
        <w:rPr>
          <w:sz w:val="32"/>
          <w:szCs w:val="32"/>
        </w:rPr>
        <w:t>潘甜甜的糖果世界揭秘果冻传媒独特视觉风格</w:t>
      </w:r>
      <w:r>
        <w:rPr>
          <w:sz w:val="32"/>
          <w:szCs w:val="32"/>
        </w:rPr>
        <w:t>.doc" rel="alternate" download="856345-</w:t>
      </w:r>
      <w:r>
        <w:rPr>
          <w:sz w:val="32"/>
          <w:szCs w:val="32"/>
        </w:rPr>
        <w:t>潘甜甜的糖果世界揭秘果冻传媒独特视觉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