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我是怎么从废柴变成武林霸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遭遇中，我失去了所有的记忆，甚至连自己的名字都忘了。醒来时，我发现自己身处一个古老而神秘的地方，这里的人们穿着古装，言语中充满了对武功高强者的敬畏。我知道自己必须要找到回归现实世界的方法，但这段时间里的经历，却让我变得与众不同。</w:t>
      </w:r>
      <w:r>
        <w:rPr>
          <w:sz w:val="32"/>
          <w:szCs w:val="32"/>
        </w:rPr>
        <w:t>&lt;/p&gt;&lt;p&gt;&lt;img src="/static-img/MEFTDQlgFwVvp_i5TKkGEL3ZqFUQbhZfp3uEzFQPtFJWvv8OPBWaUgHr_VcVu05D.png"&gt;&lt;/p&gt;&lt;p&gt;</w:t>
      </w:r>
      <w:r>
        <w:rPr>
          <w:sz w:val="32"/>
          <w:szCs w:val="32"/>
        </w:rPr>
        <w:t>我开始尝试各种武术，每次挥动手臂，都能感受到一种前所未有的力量和敏捷。我的身体在短时间内成长了几倍，而且我似乎掌握了一些超乎常人之上的武技。这一切，让我深刻地意识到，这可能是“武神重生”的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我逐渐找到了回去的方法——一本奇异的书籍。在这本书上，记录着许多关于“武神重生”的传说，以及如何将其转化为现实的一系列秘密。我明白了，“武神重生”并非简单的一个词，它代表的是从凡人变为无敌高手的过程，而这个过程，又是需要付出巨大代价和努力才能达到的。</w:t>
      </w:r>
      <w:r>
        <w:rPr>
          <w:sz w:val="32"/>
          <w:szCs w:val="32"/>
        </w:rPr>
        <w:t>&lt;/p&gt;&lt;p&gt;&lt;img src="/static-img/DUyIWPcECxbBxF4DSv3-Wb3ZqFUQbhZfp3uEzFQPtFKHY9y0tfq0YetJs0LD8AN9GN3-L_S1EzfIbYbP3iOczotn6mEafUZPQE_f1ZcG3ZaLZ9SgXZQsdYd3tD_r3waMZLo5mpr74jzNzxVqmv-L5SZksY0UI-FhEXMB9ot-GWs.png"&gt;&lt;/p&gt;&lt;p&gt;</w:t>
      </w:r>
      <w:r>
        <w:rPr>
          <w:sz w:val="32"/>
          <w:szCs w:val="32"/>
        </w:rPr>
        <w:t>最终，当我拥有足够的心力和知识后，我决定回到现实世界，并且带上这些新的能力。在这里，我不再是那个被欺负、被嘲笑的小孩，而是一个真正的大人物。人们望向我时，不再是我曾经那副可怜相，而是一位威严、不可侵犯的人物。我成了他们心中的传奇，一名真正意义上的“武神”。</w:t>
      </w:r>
      <w:r>
        <w:rPr>
          <w:sz w:val="32"/>
          <w:szCs w:val="32"/>
        </w:rPr>
        <w:t>&lt;/p&gt;&lt;p&gt;&lt;a href = "/doc/856296-</w:t>
      </w:r>
      <w:r>
        <w:rPr>
          <w:sz w:val="32"/>
          <w:szCs w:val="32"/>
        </w:rPr>
        <w:t>武神重生我是怎么从废柴变成武林霸主的</w:t>
      </w:r>
      <w:r>
        <w:rPr>
          <w:sz w:val="32"/>
          <w:szCs w:val="32"/>
        </w:rPr>
        <w:t>.doc" rel="alternate" download="856296-</w:t>
      </w:r>
      <w:r>
        <w:rPr>
          <w:sz w:val="32"/>
          <w:szCs w:val="32"/>
        </w:rPr>
        <w:t>武神重生我是怎么从废柴变成武林霸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