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线美国满天星的急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线：美国满天星的急救故事</w:t>
      </w:r>
      <w:r>
        <w:rPr>
          <w:sz w:val="32"/>
          <w:szCs w:val="32"/>
        </w:rPr>
        <w:t>&lt;/p&gt;&lt;p&gt;&lt;img src="/static-img/iIwC4ntntgp8c5o8FWDdzkdEq4puFpzpe6yMWQE4FkV4K9E8t7YcQCsAzt5dohCl.jpg"&gt;&lt;/p&gt;&lt;p&gt;</w:t>
      </w:r>
      <w:r>
        <w:rPr>
          <w:sz w:val="32"/>
          <w:szCs w:val="32"/>
        </w:rPr>
        <w:t>在一片繁忙和喧嚣的城市中，有一个名字响起，随着每一次呼叫而被人们熟悉——“美国满天星”。这是一个普通的名字，但它背后是一个不凡的存在——她是当地最优秀、最受尊敬的急救护士。她的全名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（</w:t>
      </w:r>
      <w:r>
        <w:rPr>
          <w:sz w:val="32"/>
          <w:szCs w:val="32"/>
        </w:rPr>
        <w:t>Mary Stanley</w:t>
      </w:r>
      <w:r>
        <w:rPr>
          <w:sz w:val="32"/>
          <w:szCs w:val="32"/>
        </w:rPr>
        <w:t>），但在这个城市里，她只需要说出两个字：“满天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从未想过自己会成为这样的人物。她曾是一名大学生时期志愿者，在医院见习，逐渐发现自己的热情所在——帮助他人。在那之后，她决定投身于这份工作，并且不断学习，以提高自己的技能和知识。</w:t>
      </w:r>
      <w:r>
        <w:rPr>
          <w:sz w:val="32"/>
          <w:szCs w:val="32"/>
        </w:rPr>
        <w:t>&lt;/p&gt;&lt;p&gt;&lt;img src="/static-img/X15zoivb-ZP5ieMOvv8CskdEq4puFpzpe6yMWQE4FkX7BB7LpT4nD10RoyoFQYvMIbUmpsRwOjpY1VYfcGiCtQ2-YpJbivQLpM6yAoXx_6p_wrTFMj4qBDVqWy4em5RqaUh-fc59XYJ5XFgVE1nNrX38G9S7QCAeLFvchUxt8px9J6BZtiEmX39eSoj8EronFAb4hFKNrD376vhZ7KfsHA.jpg"&gt;&lt;/p&gt;&lt;p&gt;</w:t>
      </w:r>
      <w:r>
        <w:rPr>
          <w:sz w:val="32"/>
          <w:szCs w:val="32"/>
        </w:rPr>
        <w:t>时间流逝，玛丽成为了这一地区最为人尊敬和信赖的急救护士之一。她不仅拥有专业知识，还有着敏锐的心灵感应，让她能准确判断紧急情况，并迅速采取行动。无数次，她以超人的勇气和冷静态度面对生命与死亡之间微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男孩在公园里不慎跌入湖水中，溅起了好几米高的大浪。当时正值夏日炎炎，小男孩几乎失去了意识。幸运的是，那个瞬间，有一位目击者立刻拨打了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报警电话。而就在那个紧要关头，“满天星”出现了。虽然距离还很远，但她并没有犹豫。她驾车飞驰赶到现场，将孩子迅速拉上岸，对其进行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直至医生到达。</w:t>
      </w:r>
      <w:r>
        <w:rPr>
          <w:sz w:val="32"/>
          <w:szCs w:val="32"/>
        </w:rPr>
        <w:t>&lt;/p&gt;&lt;p&gt;&lt;img src="/static-img/Kjz9F5f07mqEgUPuW7rEj0dEq4puFpzpe6yMWQE4FkX7BB7LpT4nD10RoyoFQYvMIbUmpsRwOjpY1VYfcGiCtQ2-YpJbivQLpM6yAoXx_6p_wrTFMj4qBDVqWy4em5RqaUh-fc59XYJ5XFgVE1nNrX38G9S7QCAeLFvchUxt8px9J6BZtiEmX39eSoj8EronFAb4hFKNrD376vhZ7KfsHA.png"&gt;&lt;/p&gt;&lt;p&gt;</w:t>
      </w:r>
      <w:r>
        <w:rPr>
          <w:sz w:val="32"/>
          <w:szCs w:val="32"/>
        </w:rPr>
        <w:t>另一次，一位老妇人突发心脏病倒地，这场景发生在商店内。那时候，“满天星”正在附近购物，当听闻此事后，她立即冲向现场，用</w:t>
      </w:r>
      <w:r>
        <w:rPr>
          <w:sz w:val="32"/>
          <w:szCs w:val="32"/>
        </w:rPr>
        <w:t>AED</w:t>
      </w:r>
      <w:r>
        <w:rPr>
          <w:sz w:val="32"/>
          <w:szCs w:val="32"/>
        </w:rPr>
        <w:t>（自动体外除颤器）设备帮老妇人进行了一次成功的心脏重建律治疗。这让老妇人的生命得到了延续，而她的家庭得以再见那温柔慈祥的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挑战，“满天星”的精神从未动摇。她总是在第一时间做出反应，无论风雨，不论白昼黑夜，都像一盏灯塔般照亮周围的人们。不知疲倦，是因为她知道，每个生命都值得被保护，每个人都应该得到及时有效的帮助。</w:t>
      </w:r>
      <w:r>
        <w:rPr>
          <w:sz w:val="32"/>
          <w:szCs w:val="32"/>
        </w:rPr>
        <w:t>&lt;/p&gt;&lt;p&gt;&lt;img src="/static-img/ZGE-mVEfH911TxTa9Ro5NkdEq4puFpzpe6yMWQE4FkX7BB7LpT4nD10RoyoFQYvMIbUmpsRwOjpY1VYfcGiCtQ2-YpJbivQLpM6yAoXx_6p_wrTFMj4qBDVqWy4em5RqaUh-fc59XYJ5XFgVE1nNrX38G9S7QCAeLFvchUxt8px9J6BZtiEmX39eSoj8EronFAb4hFKNrD376vhZ7KfsHA.png"&gt;&lt;/p&gt;&lt;p&gt;</w:t>
      </w:r>
      <w:r>
        <w:rPr>
          <w:sz w:val="32"/>
          <w:szCs w:val="32"/>
        </w:rPr>
        <w:t>今天，当人们提及“美国满天星”，他们并不只是在谈论一个名字，而是在赞美一种精神，一种永远准备好助人的态度。这不是关于一个人，而是关于我们共同生活的小镇，它展示给世上的每个人看：真正英雄并不穿着超级英雄服装，他们用的是常识，用的是爱，用的是无私奉献，即使这意味着牺牲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需要帮助，你可以直接告诉任何一个人：“我需要‘美国滿天星’。”他们将明白你的意思，因为只有那些真正懂得如何把握每一次呼吸、每一秒钟的人才能够理解这种特殊请求。而对于“美國滿天星”，她将继续守卫这个职责，为这个世界带去更多希望与安宁。</w:t>
      </w:r>
      <w:r>
        <w:rPr>
          <w:sz w:val="32"/>
          <w:szCs w:val="32"/>
        </w:rPr>
        <w:t>&lt;/p&gt;&lt;p&gt;&lt;img src="/static-img/75kRm-RyAo28rPnkewmFMkdEq4puFpzpe6yMWQE4FkX7BB7LpT4nD10RoyoFQYvMIbUmpsRwOjpY1VYfcGiCtQ2-YpJbivQLpM6yAoXx_6p_wrTFMj4qBDVqWy4em5RqaUh-fc59XYJ5XFgVE1nNrX38G9S7QCAeLFvchUxt8px9J6BZtiEmX39eSoj8EronFAb4hFKNrD376vhZ7KfsHA.jpg"&gt;&lt;/p&gt;&lt;p&gt;&lt;a href = "/doc/856211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急救故事</w:t>
      </w:r>
      <w:r>
        <w:rPr>
          <w:sz w:val="32"/>
          <w:szCs w:val="32"/>
        </w:rPr>
        <w:t>.doc" rel="alternate" download="856211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美国满天星的急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