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路争锋我在仙界的巅峰之旅揭秘那些隐世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仙界的巅峰之旅：揭秘那些隐世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第一次踏上那条神秘而又危险的仙路时，心中充满了激动和忐忑。那个时候，我并不知道这条路会带我走向怎样的未来，也没有预知自己将要面对多少种考验。但是，当我听闻“仙路争锋”的传说时，我的心就被点燃了。</w:t>
      </w:r>
      <w:r>
        <w:rPr>
          <w:sz w:val="32"/>
          <w:szCs w:val="32"/>
        </w:rPr>
        <w:t>&lt;/p&gt;&lt;p&gt;&lt;img src="/static-img/AEtS5qkxRi_I9UotNI0pig.jpg"&gt;&lt;/p&gt;&lt;p&gt;</w:t>
      </w:r>
      <w:r>
        <w:rPr>
          <w:sz w:val="32"/>
          <w:szCs w:val="32"/>
        </w:rPr>
        <w:t>仙路争锋，是指那些追求永生、修炼至高境界的强者之间的斗争。他们不仅要克服自身的心智和肉体极限，还要与其他修为更高的人战斗，以证明自己的实力。这场无形的竞赛，无处不在，每一次练习、每一次冒险都可能成为他们之间不可预测的战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真正地理解这些隐世强者的世界，我开始潜心研究，尝试亲自体验他们的一些修炼方法。我知道，这不是一件容易的事情，但对于想要探索真理的人来说，它却是必经之途。</w:t>
      </w:r>
      <w:r>
        <w:rPr>
          <w:sz w:val="32"/>
          <w:szCs w:val="32"/>
        </w:rPr>
        <w:t>&lt;/p&gt;&lt;p&gt;&lt;img src="/static-img/GYq3RCZLZ7XYlLOUZmHVRA.jpg"&gt;&lt;/p&gt;&lt;p&gt;</w:t>
      </w:r>
      <w:r>
        <w:rPr>
          <w:sz w:val="32"/>
          <w:szCs w:val="32"/>
        </w:rPr>
        <w:t>经过一番努力，我终于找到了一个可以让人快速提升自己的法术——那就是通过对抗别人来磨砺自己的意志和力量。在这个过程中，我遇到了许多不同于外表看似平凡人的强者，他们隐藏着超乎想象的情感和坚韧不拔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荒凉的小山谷里，我们进行了一场激烈的大战。那个人，他叫云逸，是个外表温文尔雅但内心冷酷无情的人。他拥有能让人一见倾城的大道宗师法术，而他的剑技，更是令人难以招架。当我们两个人交手时，一时间山谷里的风都停了下来，只剩下我们的呼吸声和剑刃碰撞的声音。</w:t>
      </w:r>
      <w:r>
        <w:rPr>
          <w:sz w:val="32"/>
          <w:szCs w:val="32"/>
        </w:rPr>
        <w:t>&lt;/p&gt;&lt;p&gt;&lt;img src="/static-img/kwnkbOH8jsQdfK8-w5vZ6Q.jpg"&gt;&lt;/p&gt;&lt;p&gt;</w:t>
      </w:r>
      <w:r>
        <w:rPr>
          <w:sz w:val="32"/>
          <w:szCs w:val="32"/>
        </w:rPr>
        <w:t>尽管他是我所遇到的最强敌手之一，但当战斗结束后，他竟然微笑着对我说：“你有很大的潜力，要继续努力。”从那以后，我们成了好朋友，并且常常一起去一些偏远的地方寻找新的武林秘籍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间发现的一个古老图书馆里，我找到了一本关于“仙路争锋”的详尽记录。这本书里面记载了从古到今所有著名修士们如何一步步达到巅峰，以及他们之间发生过的一些传奇故事。阅读完这本书后，我深刻地明白，那些前辈们所经历的一切，都不过是一段段小小传奇罢了。而现在，就轮到我们这一代去创造属于我们的传奇了！</w:t>
      </w:r>
      <w:r>
        <w:rPr>
          <w:sz w:val="32"/>
          <w:szCs w:val="32"/>
        </w:rPr>
        <w:t>&lt;/p&gt;&lt;p&gt;&lt;img src="/static-img/MrR-uxH8H4_rrAyNSSrmTQ.jpeg"&gt;&lt;/p&gt;&lt;p&gt;</w:t>
      </w:r>
      <w:r>
        <w:rPr>
          <w:sz w:val="32"/>
          <w:szCs w:val="32"/>
        </w:rPr>
        <w:t>所以，不管未来的道路多么崎岖坎坷，只要我们保持着热爱、勇敢和坚持，我们也一定能够在这条充满挑战与机遇的“仙路”上找到属于自己的位置，最终成为那些传说中的英雄。</w:t>
      </w:r>
      <w:r>
        <w:rPr>
          <w:sz w:val="32"/>
          <w:szCs w:val="32"/>
        </w:rPr>
        <w:t>&lt;/p&gt;&lt;p&gt;&lt;a href = "/doc/856117-</w:t>
      </w:r>
      <w:r>
        <w:rPr>
          <w:sz w:val="32"/>
          <w:szCs w:val="32"/>
        </w:rPr>
        <w:t>仙路争锋我在仙界的巅峰之旅揭秘那些隐世强者</w:t>
      </w:r>
      <w:r>
        <w:rPr>
          <w:sz w:val="32"/>
          <w:szCs w:val="32"/>
        </w:rPr>
        <w:t>.doc" rel="alternate" download="856117-</w:t>
      </w:r>
      <w:r>
        <w:rPr>
          <w:sz w:val="32"/>
          <w:szCs w:val="32"/>
        </w:rPr>
        <w:t>仙路争锋我在仙界的巅峰之旅揭秘那些隐世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