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我是怎么不小心卷进了这个让人头疼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卷进了这个让人头疼的冒险故事？记得那天，我只是偶然翻到一本古老的书籍，上面有着神秘而又诱人的文字。书名叫《神座无弹窗》，听起来就像是某个高深莫测的魔法咒语。</w:t>
      </w:r>
      <w:r>
        <w:rPr>
          <w:sz w:val="32"/>
          <w:szCs w:val="32"/>
        </w:rPr>
        <w:t>&lt;/p&gt;&lt;p&gt;&lt;img src="/static-img/aAXEnvd4InZT4LrgMFGH3ceGUyPWuuoF_SVY1O5EXds.jpg"&gt;&lt;/p&gt;&lt;p&gt;</w:t>
      </w:r>
      <w:r>
        <w:rPr>
          <w:sz w:val="32"/>
          <w:szCs w:val="32"/>
        </w:rPr>
        <w:t>出于好奇，我决定试试看，这才发现自己不仅被吸入了一个充满未知世界的虚拟游戏，还成了那个世界里的一员。我在这里，周围都是各种各样的人物，他们都沉浸在自己的任务和冒险中，而我则是一无所知地跟随着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离开的时候，就会遇到一些不可思议的事情，比如“神座无弹窗”的概念。在这个游戏里，每个人都有自己的“神座”，它代表着玩家的能力和成就。而我的“神座”一直是空置状态，仿佛是我还没有开始真正参与其中一样。这让我感到既孤独又焦虑，因为我不知道如何去激活它，也不知道我的角色将来会怎样发展。</w:t>
      </w:r>
      <w:r>
        <w:rPr>
          <w:sz w:val="32"/>
          <w:szCs w:val="32"/>
        </w:rPr>
        <w:t>&lt;/p&gt;&lt;p&gt;&lt;img src="/static-img/JTEno1KcGeSWtg0zwfXPapASpa9ndsNYmjjUSoNI6649a3fn8CyqLp7c4XbhNJKznQPJeV-nNsSmjXVTAtfrnpvaLFv392Q3HU5v25FjIUIrw3Ox3xSN9eD4FQwdYoHAYpI86QFs09TiKkGl7fRVp4OLKtgZJrDf9lNBeUYXz3qBl9ckVbO9oaGXVYNfc4KI.jpg"&gt;&lt;/p&gt;&lt;p&gt;</w:t>
      </w:r>
      <w:r>
        <w:rPr>
          <w:sz w:val="32"/>
          <w:szCs w:val="32"/>
        </w:rPr>
        <w:t>但最让人头疼的是，当你尝试寻求帮助或者想要休息一下时，那些突然出现的小弹窗总是在你的视线中跳跃，不给你任何喘息的机会。它们带来的信息可能是关于任务更新、其他玩家活动还是各种各样的商业广告，无论是什么，都好像是要提醒你，你不能停下脚步，即使你已经筋疲力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断闪烁的小屏幕，像是一种精神上的折磨，让人感觉自己正处于一个永远无法逃脱的循环之中。每次看到那些眼花缭乱、内容纷繁复杂的小弹窗，我都会感叹：这就是《神座无弹窗》吗？这是什么样的设计？</w:t>
      </w:r>
      <w:r>
        <w:rPr>
          <w:sz w:val="32"/>
          <w:szCs w:val="32"/>
        </w:rPr>
        <w:t>&lt;/p&gt;&lt;p&gt;&lt;img src="/static-img/sLnmXIWlK4o_wyXvOUqqrpASpa9ndsNYmjjUSoNI6649a3fn8CyqLp7c4XbhNJKznQPJeV-nNsSmjXVTAtfrnpvaLFv392Q3HU5v25FjIUIrw3Ox3xSN9eD4FQwdYoHAYpI86QFs09TiKkGl7fRVp4OLKtgZJrDf9lNBeUYXz3qBl9ckVbO9oaGXVYNfc4KI.png"&gt;&lt;/p&gt;&lt;p&gt;</w:t>
      </w:r>
      <w:r>
        <w:rPr>
          <w:sz w:val="32"/>
          <w:szCs w:val="32"/>
        </w:rPr>
        <w:t>尽管如此，我也意识到了这场冒险给我带来了许多意想不到的心灵成长。我学会了如何适应这种快速变化的环境，以及如何在压力下保持冷静思考。我甚至开始享受那种刺激与挑战并存的情绪波动，它们似乎成了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一轮接一轮的小弹窗仍旧如同星辰一般璀璨，却并没有让我感到烦躁反而觉得有些温馨。因为，在这个充满未知的地方，有一种特别的情感涌上心头，那就是对未来的期待和对自我的探索。</w:t>
      </w:r>
      <w:r>
        <w:rPr>
          <w:sz w:val="32"/>
          <w:szCs w:val="32"/>
        </w:rPr>
        <w:t>&lt;/p&gt;&lt;p&gt;&lt;img src="/static-img/JQeQYTiTjK4vGEny3n9nJpASpa9ndsNYmjjUSoNI6649a3fn8CyqLp7c4XbhNJKznQPJeV-nNsSmjXVTAtfrnpvaLFv392Q3HU5v25FjIUIrw3Ox3xSN9eD4FQwdYoHAYpI86QFs09TiKkGl7fRVp4OLKtgZJrDf9lNBeUYXz3qBl9ckVbO9oaGXVYNfc4KI.png"&gt;&lt;/p&gt;&lt;p&gt;</w:t>
      </w:r>
      <w:r>
        <w:rPr>
          <w:sz w:val="32"/>
          <w:szCs w:val="32"/>
        </w:rPr>
        <w:t>或许，《神座无弹窗》确实是一个迷惑人的地方，但正是在这样的迷雾之中，我找到了属于自己的方向。如果有一天能够找到解开所有谜团的大招，那么，或许我真的可以从这个世界消失。但直到那时候，这个由“神座”构成的奇幻世界，将继续引领着我穿越过那些闪耀且令人困惑的小屏幕，向前迈进。</w:t>
      </w:r>
      <w:r>
        <w:rPr>
          <w:sz w:val="32"/>
          <w:szCs w:val="32"/>
        </w:rPr>
        <w:t>&lt;/p&gt;&lt;p&gt;&lt;a href = "/doc/855763-</w:t>
      </w:r>
      <w:r>
        <w:rPr>
          <w:sz w:val="32"/>
          <w:szCs w:val="32"/>
        </w:rPr>
        <w:t>神座无弹窗我是怎么不小心卷进了这个让人头疼的冒险故事</w:t>
      </w:r>
      <w:r>
        <w:rPr>
          <w:sz w:val="32"/>
          <w:szCs w:val="32"/>
        </w:rPr>
        <w:t>.doc" rel="alternate" download="855763-</w:t>
      </w:r>
      <w:r>
        <w:rPr>
          <w:sz w:val="32"/>
          <w:szCs w:val="32"/>
        </w:rPr>
        <w:t>神座无弹窗我是怎么不小心卷进了这个让人头疼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