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哥布林洞窟中的</w:t>
      </w:r>
      <w:r>
        <w:rPr>
          <w:sz w:val="48"/>
          <w:szCs w:val="48"/>
        </w:rPr>
        <w:t>NASA</w:t>
      </w:r>
      <w:r>
        <w:rPr>
          <w:sz w:val="48"/>
          <w:szCs w:val="48"/>
        </w:rPr>
        <w:t>双男主星际探险与暗影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边缘，有一个被遗忘的洞窟，名为哥布林洞窟。这里曾经是宇宙中最强大的种族——哥布林们的巢穴，但随着时间的流逝，这个世界已经不再属于他们了。现在，哥布林洞窟成为了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探险队的一次重大发现，他们派出了两位勇敢的男主——亚历克斯和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普特尼克，对这个神秘地点进行深入探索。</w:t>
      </w:r>
      <w:r>
        <w:rPr>
          <w:sz w:val="32"/>
          <w:szCs w:val="32"/>
        </w:rPr>
        <w:t>&lt;/p&gt;&lt;p&gt;&lt;img src="/static-img/gFQpf7sKE52VhSxgUda-YzhNowFDI_1vr4786OzJbOdQVNVT0U5FUjX61xVIF9hs.jpg"&gt;&lt;/p&gt;&lt;p&gt;</w:t>
      </w:r>
      <w:r>
        <w:rPr>
          <w:sz w:val="32"/>
          <w:szCs w:val="32"/>
        </w:rPr>
        <w:t>第一段：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踏入哥布林洞窟时，他们首先感受到了空气中的异样气息。这片区域似乎被一层厚重的雾霭所笼罩，无论是视觉还是触觉，都让人感到一种前所未有的恐惧。但他们并没有退缩，因为这正是他们作为科学家的使命所在。在这一刻，他们知道自己即将揭开一个全新的宇宙秘密。</w:t>
      </w:r>
      <w:r>
        <w:rPr>
          <w:sz w:val="32"/>
          <w:szCs w:val="32"/>
        </w:rPr>
        <w:t>&lt;/p&gt;&lt;p&gt;&lt;img src="/static-img/J3K_hL4iclouR_Bpu7SffzhNowFDI_1vr4786OzJbOcvcH-N7oa0ufQXuReN9d6SzM-0Kt8XhTLckd-50htygoCZ4MchbwU-v-yLv9yQp1H5W3Qqjjiby0eSpYCN88zgSY5YkQ95FQeSu88lZLo4kNc2lhRoMFh_xL6QSAY1fB0pFB0AHzyD_LJo5HKZRCKlCGcbO_O8efw7EAXCrpEnFg.jpg"&gt;&lt;/p&gt;&lt;p&gt;</w:t>
      </w:r>
      <w:r>
        <w:rPr>
          <w:sz w:val="32"/>
          <w:szCs w:val="32"/>
        </w:rPr>
        <w:t>第二段：初遇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们深入进去，双方逐渐适应了环境，最终找到了通往更深处的地道。在那儿，他们意外地发现了一些古老而神秘的石碑，上面刻满了与现实完全不同的文字和符号。这些符号仿佛是在告诉人类存在于这个星球上的另一种生命形式，那就是那些传说中的哥布林们。</w:t>
      </w:r>
      <w:r>
        <w:rPr>
          <w:sz w:val="32"/>
          <w:szCs w:val="32"/>
        </w:rPr>
        <w:t>&lt;/p&gt;&lt;p&gt;&lt;img src="/static-img/LK6Aj9qMrhZ5M-S3WPPo2zhNowFDI_1vr4786OzJbOcvcH-N7oa0ufQXuReN9d6SzM-0Kt8XhTLckd-50htygoCZ4MchbwU-v-yLv9yQp1H5W3Qqjjiby0eSpYCN88zgSY5YkQ95FQeSu88lZLo4kNc2lhRoMFh_xL6QSAY1fB0pFB0AHzyD_LJo5HKZRCKlCGcbO_O8efw7EAXCrpEnFg.jpg"&gt;&lt;/p&gt;&lt;p&gt;</w:t>
      </w:r>
      <w:r>
        <w:rPr>
          <w:sz w:val="32"/>
          <w:szCs w:val="32"/>
        </w:rPr>
        <w:t>第三段：解码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卓绝的努力，亚历克斯和马克终于成功解读了这些符号，它们描述的是一场古老战争，以及战败后的种族消亡。而这座洞窟，则成了唯一见证者，也许还有其他生存下来的生物。但就在此时，一股黑暗势力突然涌现出来，它似乎对这两个来自地球的人物有着极其特别的情感。</w:t>
      </w:r>
      <w:r>
        <w:rPr>
          <w:sz w:val="32"/>
          <w:szCs w:val="32"/>
        </w:rPr>
        <w:t>&lt;/p&gt;&lt;p&gt;&lt;img src="/static-img/8z30-vkkuh-GGo0bnP_H2ThNowFDI_1vr4786OzJbOcvcH-N7oa0ufQXuReN9d6SzM-0Kt8XhTLckd-50htygoCZ4MchbwU-v-yLv9yQp1H5W3Qqjjiby0eSpYCN88zgSY5YkQ95FQeSu88lZLo4kNc2lhRoMFh_xL6QSAY1fB0pFB0AHzyD_LJo5HKZRCKlCGcbO_O8efw7EAXCrpEnFg.jpg"&gt;&lt;/p&gt;&lt;p&gt;</w:t>
      </w:r>
      <w:r>
        <w:rPr>
          <w:sz w:val="32"/>
          <w:szCs w:val="32"/>
        </w:rPr>
        <w:t>第四段：斗争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方之间展开了一场激烈斗争，而在战斗中，他们意外地发现对方并非敌人，而是一同追求真理、对抗邪恶力量的手足。原来，这个世界上还有其他智慧生命体，与人类同等重要地贡献于星际文明发展之中。此时，此刻，在这样一个共同抵御危机的时候，让一切疑虑都化作无形烟雾，是多么自然的事物啊！</w:t>
      </w:r>
      <w:r>
        <w:rPr>
          <w:sz w:val="32"/>
          <w:szCs w:val="32"/>
        </w:rPr>
        <w:t>&lt;/p&gt;&lt;p&gt;&lt;img src="/static-img/34MBP4T7J6qEHU-EY3vSmDhNowFDI_1vr4786OzJbOcvcH-N7oa0ufQXuReN9d6SzM-0Kt8XhTLckd-50htygoCZ4MchbwU-v-yLv9yQp1H5W3Qqjjiby0eSpYCN88zgSY5YkQ95FQeSu88lZLo4kNc2lhRoMFh_xL6QSAY1fB0pFB0AHzyD_LJo5HKZRCKlCGcbO_O8efw7EAXCrpEnFg.jpg"&gt;&lt;/p&gt;&lt;p&gt;</w:t>
      </w:r>
      <w:r>
        <w:rPr>
          <w:sz w:val="32"/>
          <w:szCs w:val="32"/>
        </w:rPr>
        <w:t>第五段：新纪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联合奋战之后，最终击败了那个试图毁灭所有生命的事实性质之敌。在这一刻，人们意识到，不仅仅是一个人的胜利，更是一切智慧生命共同迈向新纪元的小步伐。这座曾经被遗忘的地方，现在变成了连接不同世界、不同文明的一个桥梁，并且成为推动未来科技进步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哥布林洞窟中的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探索，我们得以接近真正意义上的“知识”；而对于每个人来说，只要心怀好奇，就能找到属于自己的宝藏，即使是在最偏远的地方也一样。在这样的旅途中，每一步都充满挑战，每一次冒险都是我们精神力的锻炼。而最终，我们学会了解到，不管从何处来，只要有勇气去看，那么每个角落都会显露出它独特而珍贵的心灵光芒。</w:t>
      </w:r>
      <w:r>
        <w:rPr>
          <w:sz w:val="32"/>
          <w:szCs w:val="32"/>
        </w:rPr>
        <w:t>&lt;/p&gt;&lt;p&gt;&lt;a href = "/doc/855529-</w:t>
      </w:r>
      <w:r>
        <w:rPr>
          <w:sz w:val="32"/>
          <w:szCs w:val="32"/>
        </w:rPr>
        <w:t>哥布林洞窟中的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星际探险与暗影斗争</w:t>
      </w:r>
      <w:r>
        <w:rPr>
          <w:sz w:val="32"/>
          <w:szCs w:val="32"/>
        </w:rPr>
        <w:t>.doc" rel="alternate" download="855529-</w:t>
      </w:r>
      <w:r>
        <w:rPr>
          <w:sz w:val="32"/>
          <w:szCs w:val="32"/>
        </w:rPr>
        <w:t>哥布林洞窟中的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星际探险与暗影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