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动物界的智慧揭秘人与畜禽共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并非独一无二。尽管我们拥有高度发达的大脑和复杂的社会结构，但我们的行为模式、情感表达以及甚至是生活习性，在某些程度上，与许多动物特别是畜禽有着惊人的相似之处。这些相似性不仅体现在它们日常生活中的小事上，更体现在它们对社群、生存环境以及天生的本能反应上的理解和适应。</w:t>
      </w:r>
      <w:r>
        <w:rPr>
          <w:sz w:val="32"/>
          <w:szCs w:val="32"/>
        </w:rPr>
        <w:t>&lt;/p&gt;&lt;p&gt;&lt;img src="/static-img/gCiUL_OzGcISeYP8mcphDoZhfHglERKd9dkDNls75FNQZV0XgtAfwAMDXyANQdAh.jpg"&gt;&lt;/p&gt;&lt;p&gt;</w:t>
      </w:r>
      <w:r>
        <w:rPr>
          <w:sz w:val="32"/>
          <w:szCs w:val="32"/>
        </w:rPr>
        <w:t>首先，我们可以从“人与畜禽共性的视频”中看出，这些视频通常记录下了各种动物在不同的场景下的行为，比如母鸡保护自己的仔雏，小狗追逐玩耍或者猴子使用工具解决问题等。这类视频经常让观众感到既惊讶又心动，因为它们展示了动物们具有创造力、合作精神乃至自我意识，这些都是人类所特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研究人员通过分析这些视频数据，对于人类进化过程中的关键转变有了更深入的了解。比如说，一些科学家认为，现代人的语言能力可能是在大约</w:t>
      </w:r>
      <w:r>
        <w:rPr>
          <w:sz w:val="32"/>
          <w:szCs w:val="32"/>
        </w:rPr>
        <w:t>50,000</w:t>
      </w:r>
      <w:r>
        <w:rPr>
          <w:sz w:val="32"/>
          <w:szCs w:val="32"/>
        </w:rPr>
        <w:t>年前，与其他物种共同生活时发展起来的。在这个过程中，人们学习如何与其他生物交流，并且借鉴他们的情感和认知能力，从而加强了同伴间的联系和协作。</w:t>
      </w:r>
      <w:r>
        <w:rPr>
          <w:sz w:val="32"/>
          <w:szCs w:val="32"/>
        </w:rPr>
        <w:t>&lt;/p&gt;&lt;p&gt;&lt;img src="/static-img/oH4PgwCSHjmd8izD83wqlYZhfHglERKd9dkDNls75FMwGjQwHVjkfNLB0aGqihkx3LOhGT4fNT-Kdi8vkUS5uxqfEhiQWmCOPmqeFgQcsBRKKKrwtMDxJucCgk_luZraNbnrb2QRpXnmiAYRDpz6CN9pQeX9w4Z92ePvDBj1byJ7nePRGpXxyDYhaIrvLOD7E_MOt5mRD2tAsmzB__YWsYGX1yRVs72hoZdVg19zgog.jpg"&gt;&lt;/p&gt;&lt;p&gt;</w:t>
      </w:r>
      <w:r>
        <w:rPr>
          <w:sz w:val="32"/>
          <w:szCs w:val="32"/>
        </w:rPr>
        <w:t>再者，“人与畜禽共性的视频”还帮助我们认识到，动物们也有一套复杂的心理状态，它们能够经验幸福、悲伤甚至恐惧。这使得我们重新思考自己对于生命价值观念，以及如何更加尊重并保护这些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互联网时代信息传播迅速，“人与畛禽共性的视频”已经成为教育资源的一部分，它们被用于教学目的，如解释生物学概念，或作为心理学课堂讨论的话题。此外，它们也被用来提高公众对野生动保工作的认识，并激发人们关注环保活动。</w:t>
      </w:r>
      <w:r>
        <w:rPr>
          <w:sz w:val="32"/>
          <w:szCs w:val="32"/>
        </w:rPr>
        <w:t>&lt;/p&gt;&lt;p&gt;&lt;img src="/static-img/DOwk6-n_tPra9jKuPl_Kx4ZhfHglERKd9dkDNls75FMwGjQwHVjkfNLB0aGqihkx3LOhGT4fNT-Kdi8vkUS5uxqfEhiQWmCOPmqeFgQcsBRKKKrwtMDxJucCgk_luZraNbnrb2QRpXnmiAYRDpz6CN9pQeX9w4Z92ePvDBj1byJ7nePRGpXxyDYhaIrvLOD7E_MOt5mRD2tAsmzB__YWsYGX1yRVs72hoZdVg19zgog.jpeg"&gt;&lt;/p&gt;&lt;p&gt;</w:t>
      </w:r>
      <w:r>
        <w:rPr>
          <w:sz w:val="32"/>
          <w:szCs w:val="32"/>
        </w:rPr>
        <w:t>最后，不少研究人员利用这些视频数据进行跨物种比较，以此来推动心理学理论的发展。例如，他们会将人类儿童的情绪发展阶段与幼兽类似的成长阶段进行比较，从而揭示出两者的潜在相似性，也为理解人类情感发展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畛禽共性的视频”不仅展示了一般民众对自然世界兴趣，也为科学研究提供了宝贵资料，有助于拓宽我们的知识边界，同时促进更深层次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然关系的理解。</w:t>
      </w:r>
      <w:r>
        <w:rPr>
          <w:sz w:val="32"/>
          <w:szCs w:val="32"/>
        </w:rPr>
        <w:t>&lt;/p&gt;&lt;p&gt;&lt;img src="/static-img/oSiDpxBQIKmoho43BL2mjYZhfHglERKd9dkDNls75FMwGjQwHVjkfNLB0aGqihkx3LOhGT4fNT-Kdi8vkUS5uxqfEhiQWmCOPmqeFgQcsBRKKKrwtMDxJucCgk_luZraNbnrb2QRpXnmiAYRDpz6CN9pQeX9w4Z92ePvDBj1byJ7nePRGpXxyDYhaIrvLOD7E_MOt5mRD2tAsmzB__YWsYGX1yRVs72hoZdVg19zgog.jpg"&gt;&lt;/p&gt;&lt;p&gt;&lt;a href = "/doc/855418-</w:t>
      </w:r>
      <w:r>
        <w:rPr>
          <w:sz w:val="32"/>
          <w:szCs w:val="32"/>
        </w:rPr>
        <w:t>探索动物界的智慧揭秘人与畜禽共性的奥秘</w:t>
      </w:r>
      <w:r>
        <w:rPr>
          <w:sz w:val="32"/>
          <w:szCs w:val="32"/>
        </w:rPr>
        <w:t>.doc" rel="alternate" download="855418-</w:t>
      </w:r>
      <w:r>
        <w:rPr>
          <w:sz w:val="32"/>
          <w:szCs w:val="32"/>
        </w:rPr>
        <w:t>探索动物界的智慧揭秘人与畜禽共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