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探秘影视巨星的隐秘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影视巨星们往往拥有豪宅和别墅作为他们的居住之地。四房播播电影是我们探寻这些超级明星生活细节的一种方式，它不仅能够让粉丝窥见偶像的日常，还能了解到他们对于家居装饰、生活习惯等方面的独特偏好。</w:t>
      </w:r>
      <w:r>
        <w:rPr>
          <w:sz w:val="32"/>
          <w:szCs w:val="32"/>
        </w:rPr>
        <w:t>&lt;/p&gt;&lt;p&gt;&lt;img src="/static-img/K3KRBVcUC8eNIn05vNL06tXw8fiDG_DlCLYtGt1r3QQOU3trAE4C-SQ2v3NfPBsM.jpg"&gt;&lt;/p&gt;&lt;p&gt;</w:t>
      </w:r>
      <w:r>
        <w:rPr>
          <w:sz w:val="32"/>
          <w:szCs w:val="32"/>
        </w:rPr>
        <w:t>首先，我们可以通过四房播播电影来观察明星们对家具选择的偏好。无论是现代简约还是复古回潮，明星们都有自己独到的审美角度。在某个房间内，我们可能会发现一把精致的手工椅或是一张设计感十足的大理石餐桌，这些都是展示了明星个人品味的地方。而且，每一次改造或升级都会反映出他们不断追求完美生活态度。</w:t>
      </w:r>
      <w:r>
        <w:rPr>
          <w:sz w:val="32"/>
          <w:szCs w:val="32"/>
        </w:rPr>
        <w:t>&lt;/p&gt;&lt;p&gt;</w:t>
      </w:r>
      <w:r>
        <w:rPr>
          <w:sz w:val="32"/>
          <w:szCs w:val="32"/>
        </w:rPr>
        <w:t>其次，四房播播电影也能揭示明星对于色彩搭配的敏锐洞察力。从客厅到卧室，从厨房到洗手间，无不体现着颜色的巧妙运用和空间布局之间微妙而又协调共存。比如，一位女演员可能会在她的卧室里使用温柔淡雅的地板灯光与墙面上的软色调相呼应，而另一位男演员则可能在他的书房中采用深邃强烈的壁画来增添一种沉思氛围。这一切都反映出每一个房间背后所蕴含的情感故事。</w:t>
      </w:r>
      <w:r>
        <w:rPr>
          <w:sz w:val="32"/>
          <w:szCs w:val="32"/>
        </w:rPr>
        <w:t>&lt;/p&gt;&lt;p&gt;&lt;img src="/static-img/GDud7Srh-sAxcruWwPdyrdXw8fiDG_DlCLYtGt1r3QTt27EHlknBML0J93qQlBEqcck5JqMBrrghXycT8VxVKFXLi3m2bvh17pHmD9CxMf910xsmQyz9XJsi2Su_59u9ftt-dkXYyFns-vOGr4c-SA.jpg"&gt;&lt;/p&gt;&lt;p&gt;</w:t>
      </w:r>
      <w:r>
        <w:rPr>
          <w:sz w:val="32"/>
          <w:szCs w:val="32"/>
        </w:rPr>
        <w:t>再者，通过观看这些视频，可以看到明星如何利用每一寸空间进行优化利用。这包括但不限于储物柜、衣帽间、书架等设施，以确保家中的每个角落都既实用又整洁。此外，他们还会根据自己的兴趣爱好定制一些特别功能，比如音乐工作室或者私人健身教室，这些都是为追求卓越而设立的小天地。</w:t>
      </w:r>
      <w:r>
        <w:rPr>
          <w:sz w:val="32"/>
          <w:szCs w:val="32"/>
        </w:rPr>
        <w:t>&lt;/p&gt;&lt;p&gt;</w:t>
      </w:r>
      <w:r>
        <w:rPr>
          <w:sz w:val="32"/>
          <w:szCs w:val="32"/>
        </w:rPr>
        <w:t>此外，不可忽略的是，四房播播电影也是探讨建筑风格和设计理念的一个窗口。不论是在城市中心还是郊区别墅，都有不同的风格和元素融入其中，如现代主义、中东风情或者传统中国建筑艺术等。在这样的背景下，每一个角落都充满了文化底蕴和历史印记，为我们的审美提供了一场全新的旅行。</w:t>
      </w:r>
      <w:r>
        <w:rPr>
          <w:sz w:val="32"/>
          <w:szCs w:val="32"/>
        </w:rPr>
        <w:t>&lt;/p&gt;&lt;p&gt;&lt;img src="/static-img/jsaF2f0FYYeSYkPivmVkwdXw8fiDG_DlCLYtGt1r3QTt27EHlknBML0J93qQlBEqcck5JqMBrrghXycT8VxVKFXLi3m2bvh17pHmD9CxMf910xsmQyz9XJsi2Su_59u9ftt-dkXYyFns-vOGr4c-SA.jpg"&gt;&lt;/p&gt;&lt;p&gt;</w:t>
      </w:r>
      <w:r>
        <w:rPr>
          <w:sz w:val="32"/>
          <w:szCs w:val="32"/>
        </w:rPr>
        <w:t>最后，在观看这些视频时，我们还可以看到很多关于环保绿色主题，如</w:t>
      </w:r>
      <w:r>
        <w:rPr>
          <w:sz w:val="32"/>
          <w:szCs w:val="32"/>
        </w:rPr>
        <w:t>LED</w:t>
      </w:r>
      <w:r>
        <w:rPr>
          <w:sz w:val="32"/>
          <w:szCs w:val="32"/>
        </w:rPr>
        <w:t>照明、大自然材料以及节能设备应用，这些都是当代社会普遍关注的问题，并且许多名人已经将这一理念融入到了自己的家庭中去。这既是对环境保护的一种贡献，也是一个展现个人价值观念的一种方式，让人们受益匪浅。</w:t>
      </w:r>
      <w:r>
        <w:rPr>
          <w:sz w:val="32"/>
          <w:szCs w:val="32"/>
        </w:rPr>
        <w:t>&lt;/p&gt;&lt;p&gt;</w:t>
      </w:r>
      <w:r>
        <w:rPr>
          <w:sz w:val="32"/>
          <w:szCs w:val="32"/>
        </w:rPr>
        <w:t>总结来说，“四房播播电影”不仅仅是一段简单介绍，更是一次深入挖掘人类欲望与创造力的旅程，它以其丰富多彩的人物形象，让我们仿佛穿越至另一个世界，那里的每一处细节似乎都藏着故事，每一次点缀似乎都承载着梦想。而这正是那些普通人向往并渴望接触到的东西——那就是属于大众的心灵寄托与精神慰藉。</w:t>
      </w:r>
      <w:r>
        <w:rPr>
          <w:sz w:val="32"/>
          <w:szCs w:val="32"/>
        </w:rPr>
        <w:t>&lt;/p&gt;&lt;p&gt;&lt;img src="/static-img/lhmES_iiLoXrllvsIHQxONXw8fiDG_DlCLYtGt1r3QTt27EHlknBML0J93qQlBEqcck5JqMBrrghXycT8VxVKFXLi3m2bvh17pHmD9CxMf910xsmQyz9XJsi2Su_59u9ftt-dkXYyFns-vOGr4c-SA.png"&gt;&lt;/p&gt;&lt;p&gt;&lt;a href = "/doc/855389-</w:t>
      </w:r>
      <w:r>
        <w:rPr>
          <w:sz w:val="32"/>
          <w:szCs w:val="32"/>
        </w:rPr>
        <w:t>四房播播电影探秘影视巨星的隐秘生活空间</w:t>
      </w:r>
      <w:r>
        <w:rPr>
          <w:sz w:val="32"/>
          <w:szCs w:val="32"/>
        </w:rPr>
        <w:t>.doc" rel="alternate" download="855389-</w:t>
      </w:r>
      <w:r>
        <w:rPr>
          <w:sz w:val="32"/>
          <w:szCs w:val="32"/>
        </w:rPr>
        <w:t>四房播播电影探秘影视巨星的隐秘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