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总结探索神秘世界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传说有一个名为“灵域”的地方，那里汇聚了无尽的奇幻元素和深奥的魔法系统。对于那些对此充满好奇心和渴望探险的心灵而言，能够获取到这部作品的全集将是一次宝贵的旅程。</w:t>
      </w:r>
      <w:r>
        <w:rPr>
          <w:sz w:val="32"/>
          <w:szCs w:val="32"/>
        </w:rPr>
        <w:t>&lt;/p&gt;&lt;p&gt;&lt;img src="/static-img/dCxfuS7JbSNffqHiQUHG_qp4Ftndyi7T45vaLCMTykLSZ_Sai9XZIriUGnSIGUfG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解锁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个角落都隐藏着未知，每一位角色都拥有自己的命运。通过下载完整版，我们不仅能体验到作者精心构建的地理环境，还能了解各种各样的种族文化，让我们从书页上走进那个由魔力驱动、异兽横行的大陆。</w:t>
      </w:r>
      <w:r>
        <w:rPr>
          <w:sz w:val="32"/>
          <w:szCs w:val="32"/>
        </w:rPr>
        <w:t>&lt;/p&gt;&lt;p&gt;&lt;img src="/static-img/k_xOLgCDx4WYdSjWXXDuFKp4Ftndyi7T45vaLCMTykIS3z5dhyeiVSSyYe6wYuVJIsb47dMDcQ9Ps-_bCchnQwXLbSBMppOt271-3ym7giHXUnu4X1reQIBimTxEk-tjOtcfrwwm2ZanNUssQW74QFR-1_WuNNN2j5w5KUR26H6kl3H-02nkgZnwZfUzLO35wOZmPd5DHfgnTOWXt6N7jQ.jpg"&gt;&lt;/p&gt;&lt;p&gt;</w:t>
      </w:r>
      <w:r>
        <w:rPr>
          <w:sz w:val="32"/>
          <w:szCs w:val="32"/>
        </w:rPr>
        <w:t>深入理解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理环境之外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还展现了一系列错综复杂的人物关系网。每个角色背后都有着自己的成长历程和内心挣扎，这些细节让读者更容易产生共鸣，并且在阅读过程中不断地进行心理层面的思考与感悟。</w:t>
      </w:r>
      <w:r>
        <w:rPr>
          <w:sz w:val="32"/>
          <w:szCs w:val="32"/>
        </w:rPr>
        <w:t>&lt;/p&gt;&lt;p&gt;&lt;img src="/static-img/oNCxL7e_8Fg9ZNO4Xj0AeKp4Ftndyi7T45vaLCMTykIS3z5dhyeiVSSyYe6wYuVJIsb47dMDcQ9Ps-_bCchnQwXLbSBMppOt271-3ym7giHXUnu4X1reQIBimTxEk-tjOtcfrwwm2ZanNUssQW74QFR-1_WuNNN2j5w5KUR26H6kl3H-02nkgZnwZfUzLO35wOZmPd5DHfgnTOWXt6N7jQ.jpg"&gt;&lt;/p&gt;&lt;p&gt;</w:t>
      </w:r>
      <w:r>
        <w:rPr>
          <w:sz w:val="32"/>
          <w:szCs w:val="32"/>
        </w:rPr>
        <w:t>探索广阔无垠的大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提供了一个庞大的故事背景，其中包含了众多国家、城邦以及不同的文化体系。这使得读者可以在阅读时自由地想象自己是其中的一员，从而更加投入于故事的情节发展之中。</w:t>
      </w:r>
      <w:r>
        <w:rPr>
          <w:sz w:val="32"/>
          <w:szCs w:val="32"/>
        </w:rPr>
        <w:t>&lt;/p&gt;&lt;p&gt;&lt;img src="/static-img/8JYNpYp4d6hEK2ReMIldDKp4Ftndyi7T45vaLCMTykIS3z5dhyeiVSSyYe6wYuVJIsb47dMDcQ9Ps-_bCchnQwXLbSBMppOt271-3ym7giHXUnu4X1reQIBimTxEk-tjOtcfrwwm2ZanNUssQW74QFR-1_WuNNN2j5w5KUR26H6kl3H-02nkgZnwZfUzLO35wOZmPd5DHfgnTOWXt6N7jQ.jpg"&gt;&lt;/p&gt;&lt;p&gt;</w:t>
      </w:r>
      <w:r>
        <w:rPr>
          <w:sz w:val="32"/>
          <w:szCs w:val="32"/>
        </w:rPr>
        <w:t>阅读经典作品增强文学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小说，灵域不仅仅是一个娱乐性的选择，它还是一种文学修养提升的手段。在阅读过程中，不断地接触不同风格和语言，将极大地提高我们的审美能力和文字表达能力，为日后的创作打下坚实基础。</w:t>
      </w:r>
      <w:r>
        <w:rPr>
          <w:sz w:val="32"/>
          <w:szCs w:val="32"/>
        </w:rPr>
        <w:t>&lt;/p&gt;&lt;p&gt;&lt;img src="/static-img/dLvu6Wb2-YYFntyoXYMHrqp4Ftndyi7T45vaLCMTykIS3z5dhyeiVSSyYe6wYuVJIsb47dMDcQ9Ps-_bCchnQwXLbSBMppOt271-3ym7giHXUnu4X1reQIBimTxEk-tjOtcfrwwm2ZanNUssQW74QFR-1_WuNNN2j5w5KUR26H6kl3H-02nkgZnwZfUzLO35wOZmPd5DHfgnTOWXt6N7jQ.jpg"&gt;&lt;/p&gt;&lt;p&gt;</w:t>
      </w:r>
      <w:r>
        <w:rPr>
          <w:sz w:val="32"/>
          <w:szCs w:val="32"/>
        </w:rPr>
        <w:t>下载完整版享受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部分章节或分卷相比，全集中包含所有最新章节意味着没有任何内容会被遗漏。这样，无论是在追踪主线还是关注副线，都能获得最完整，最及时的信息，这对于爱好者的热情追剧来说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讨论分享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毕之后，可以加入相关的小组或论坛，与其他同好交流心得体会。在这样的氛围下，你不仅能够得到更多关于该作品的情报，更能够加深对其主题、人物设定等方面的理解，同时也促进个人思维活跃。</w:t>
      </w:r>
      <w:r>
        <w:rPr>
          <w:sz w:val="32"/>
          <w:szCs w:val="32"/>
        </w:rPr>
        <w:t>&lt;/p&gt;&lt;p&gt;&lt;a href = "/doc/855338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总结探索神秘世界的深度与广度</w:t>
      </w:r>
      <w:r>
        <w:rPr>
          <w:sz w:val="32"/>
          <w:szCs w:val="32"/>
        </w:rPr>
        <w:t>.doc" rel="alternate" download="855338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总结探索神秘世界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