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闷哼之声紧致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闷哼之声：紧致的她》是一部描绘女性在职场中如何通过自己的魅力和能力赢得尊重与机会的作品。以下是对这部影片的一些深入分析：</w:t>
      </w:r>
      <w:r>
        <w:rPr>
          <w:sz w:val="32"/>
          <w:szCs w:val="32"/>
        </w:rPr>
        <w:t>&lt;/p&gt;&lt;p&gt;&lt;img src="/static-img/8PBwtX3ly-JJHqe_b8BQsbutQVRQ04iC8V8wShDjn4g.jpg"&gt;&lt;/p&gt;&lt;p&gt;</w:t>
      </w:r>
      <w:r>
        <w:rPr>
          <w:sz w:val="32"/>
          <w:szCs w:val="32"/>
        </w:rPr>
        <w:t>角色塑造</w:t>
      </w:r>
      <w:r>
        <w:rPr>
          <w:sz w:val="32"/>
          <w:szCs w:val="32"/>
        </w:rPr>
        <w:t>&lt;/p&gt;&lt;p&gt;</w:t>
      </w:r>
      <w:r>
        <w:rPr>
          <w:sz w:val="32"/>
          <w:szCs w:val="32"/>
        </w:rPr>
        <w:t>电影中的女主角，一个形象刻画为坚韧不拔、聪明过人的职业女性。她始终保持着冷静和自信，在面对各种挑战时，从不轻易让步。这一形象给观众留下了深刻的印象，让人难以忘怀。</w:t>
      </w:r>
      <w:r>
        <w:rPr>
          <w:sz w:val="32"/>
          <w:szCs w:val="32"/>
        </w:rPr>
        <w:t>&lt;/p&gt;&lt;p&gt;&lt;img src="/static-img/IBVp0gJ1iYxf-_Mjw5Kfgi24FAURfOuVSK-mT3RTKG-V7rJTi9LG_zjwM9MerrbpRZSj96MISgioosxrzzGxA9ncPBdCn1cRyppQLl6lDdRxktq3qgZvHiQD7Hr6KYYUFSuwMmo2o_YedzGQVMCMLpLJIwYP-5n18dqpOuRGEZLLpd2U3PtzWq05cV2Zj8j-CD3iE6f_ANmKcXVL5nnVJg.jpg"&gt;&lt;/p&gt;&lt;p&gt;</w:t>
      </w:r>
      <w:r>
        <w:rPr>
          <w:sz w:val="32"/>
          <w:szCs w:val="32"/>
        </w:rPr>
        <w:t>情节推进</w:t>
      </w:r>
      <w:r>
        <w:rPr>
          <w:sz w:val="32"/>
          <w:szCs w:val="32"/>
        </w:rPr>
        <w:t>&lt;/p&gt;&lt;p&gt;</w:t>
      </w:r>
      <w:r>
        <w:rPr>
          <w:sz w:val="32"/>
          <w:szCs w:val="32"/>
        </w:rPr>
        <w:t>影片的情节紧凑而富有冲突性，每一步都恰到好处地展现了女主角在职场中的成长与转变。从初期的尝试到后来的成功，她所经历的情感波动和心理变化都是真实而引人入胜。</w:t>
      </w:r>
      <w:r>
        <w:rPr>
          <w:sz w:val="32"/>
          <w:szCs w:val="32"/>
        </w:rPr>
        <w:t>&lt;/p&gt;&lt;p&gt;&lt;img src="/static-img/4USbLAVBcbjtOhmRnnO54y24FAURfOuVSK-mT3RTKG-V7rJTi9LG_zjwM9MerrbpRZSj96MISgioosxrzzGxA9ncPBdCn1cRyppQLl6lDdRxktq3qgZvHiQD7Hr6KYYUFSuwMmo2o_YedzGQVMCMLpLJIwYP-5n18dqpOuRGEZLLpd2U3PtzWq05cV2Zj8j-CD3iE6f_ANmKcXVL5nnVJg.jpg"&gt;&lt;/p&gt;&lt;p&gt;</w:t>
      </w:r>
      <w:r>
        <w:rPr>
          <w:sz w:val="32"/>
          <w:szCs w:val="32"/>
        </w:rPr>
        <w:t>主题探讨</w:t>
      </w:r>
      <w:r>
        <w:rPr>
          <w:sz w:val="32"/>
          <w:szCs w:val="32"/>
        </w:rPr>
        <w:t>&lt;/p&gt;&lt;p&gt;</w:t>
      </w:r>
      <w:r>
        <w:rPr>
          <w:sz w:val="32"/>
          <w:szCs w:val="32"/>
        </w:rPr>
        <w:t>通过女主角的事迹，这部电影探讨了性别平等、职业发展以及个人价值观等主题。它向观众展示了一种新的女性形象——一种既坚强又温柔、既独立又开放的人物类型。</w:t>
      </w:r>
      <w:r>
        <w:rPr>
          <w:sz w:val="32"/>
          <w:szCs w:val="32"/>
        </w:rPr>
        <w:t>&lt;/p&gt;&lt;p&gt;&lt;img src="/static-img/Enh4k25AAugfPFWHOWoFXi24FAURfOuVSK-mT3RTKG-V7rJTi9LG_zjwM9MerrbpRZSj96MISgioosxrzzGxA9ncPBdCn1cRyppQLl6lDdRxktq3qgZvHiQD7Hr6KYYUFSuwMmo2o_YedzGQVMCMLpLJIwYP-5n18dqpOuRGEZLLpd2U3PtzWq05cV2Zj8j-CD3iE6f_ANmKcXVL5nnVJg.jpg"&gt;&lt;/p&gt;&lt;p&gt;</w:t>
      </w:r>
      <w:r>
        <w:rPr>
          <w:sz w:val="32"/>
          <w:szCs w:val="32"/>
        </w:rPr>
        <w:t>视觉效果</w:t>
      </w:r>
      <w:r>
        <w:rPr>
          <w:sz w:val="32"/>
          <w:szCs w:val="32"/>
        </w:rPr>
        <w:t>&lt;/p&gt;&lt;p&gt;</w:t>
      </w:r>
      <w:r>
        <w:rPr>
          <w:sz w:val="32"/>
          <w:szCs w:val="32"/>
        </w:rPr>
        <w:t>影片采用高分辨率摄像技术，使得每一帧画面都显得细腻且生动。在色彩处理上，使用了大量暖色调，营造出一种温馨舒适的氛围，与剧情相辅相成。</w:t>
      </w:r>
      <w:r>
        <w:rPr>
          <w:sz w:val="32"/>
          <w:szCs w:val="32"/>
        </w:rPr>
        <w:t>&lt;/p&gt;&lt;p&gt;&lt;img src="/static-img/pq5AogfF-SqPZ8YlEs6qHC24FAURfOuVSK-mT3RTKG-V7rJTi9LG_zjwM9MerrbpRZSj96MISgioosxrzzGxA9ncPBdCn1cRyppQLl6lDdRxktq3qgZvHiQD7Hr6KYYUFSuwMmo2o_YedzGQVMCMLpLJIwYP-5n18dqpOuRGEZLLpd2U3PtzWq05cV2Zj8j-CD3iE6f_ANmKcXVL5nnVJg.jpg"&gt;&lt;/p&gt;&lt;p&gt;</w:t>
      </w:r>
      <w:r>
        <w:rPr>
          <w:sz w:val="32"/>
          <w:szCs w:val="32"/>
        </w:rPr>
        <w:t>音乐配乐</w:t>
      </w:r>
      <w:r>
        <w:rPr>
          <w:sz w:val="32"/>
          <w:szCs w:val="32"/>
        </w:rPr>
        <w:t>&lt;/p&gt;&lt;p&gt;</w:t>
      </w:r>
      <w:r>
        <w:rPr>
          <w:sz w:val="32"/>
          <w:szCs w:val="32"/>
        </w:rPr>
        <w:t>电影配乐充满节奏感，不仅能够激发观众的情绪，还能精准地捕捉人物的心理状态。背景音乐在关键时刻会突然增强或减弱，以此来增强故事的张力并引导观众的情感走向。</w:t>
      </w:r>
      <w:r>
        <w:rPr>
          <w:sz w:val="32"/>
          <w:szCs w:val="32"/>
        </w:rPr>
        <w:t>&lt;/p&gt;&lt;p&gt;</w:t>
      </w:r>
      <w:r>
        <w:rPr>
          <w:sz w:val="32"/>
          <w:szCs w:val="32"/>
        </w:rPr>
        <w:t>社会影响</w:t>
      </w:r>
      <w:r>
        <w:rPr>
          <w:sz w:val="32"/>
          <w:szCs w:val="32"/>
        </w:rPr>
        <w:t>&lt;/p&gt;&lt;p&gt;</w:t>
      </w:r>
      <w:r>
        <w:rPr>
          <w:sz w:val="32"/>
          <w:szCs w:val="32"/>
        </w:rPr>
        <w:t>这部电影不仅仅是一次娱乐体验，它还触及到了许多社会问题，如性别歧视和工作环境的问题。它鼓励人们去思考这些问题，并寻求解决之道，为社会带来了积极影响。</w:t>
      </w:r>
      <w:r>
        <w:rPr>
          <w:sz w:val="32"/>
          <w:szCs w:val="32"/>
        </w:rPr>
        <w:t>&lt;/p&gt;&lt;p&gt;&lt;a href = "/doc/855331-</w:t>
      </w:r>
      <w:r>
        <w:rPr>
          <w:sz w:val="32"/>
          <w:szCs w:val="32"/>
        </w:rPr>
        <w:t>闷哼之声紧致的她</w:t>
      </w:r>
      <w:r>
        <w:rPr>
          <w:sz w:val="32"/>
          <w:szCs w:val="32"/>
        </w:rPr>
        <w:t>.doc" rel="alternate" download="855331-</w:t>
      </w:r>
      <w:r>
        <w:rPr>
          <w:sz w:val="32"/>
          <w:szCs w:val="32"/>
        </w:rPr>
        <w:t>闷哼之声紧致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