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谁是谁的谁揭秘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各种各样的关系，这些关系往往像迷宫一样复杂，难以捉摸。《谁是谁的谁》这本书就像是我们的指南针，它能够帮助我们找到正确的方向，让我们不再迷失在这些复杂的人际关系中。</w:t>
      </w:r>
      <w:r>
        <w:rPr>
          <w:sz w:val="32"/>
          <w:szCs w:val="32"/>
        </w:rPr>
        <w:t>&lt;/p&gt;&lt;p&gt;&lt;img src="/static-img/Npmwjz8PcOZEFprqo68GEaHeBsduOVGtI9TpQj4Uq0hf9UZFpvtRqql6FlCrNIGN.jpg"&gt;&lt;/p&gt;&lt;p&gt;</w:t>
      </w:r>
      <w:r>
        <w:rPr>
          <w:sz w:val="32"/>
          <w:szCs w:val="32"/>
        </w:rPr>
        <w:t>人际关系中的定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被问及“我是谁？”但有时候，我们甚至不知道自己身边的人又是怎样看待自己。这本书提醒我们要清楚自己的位置，不仅要知道自己在社会中的角色，更重要的是要知道别人眼中的你。</w:t>
      </w:r>
      <w:r>
        <w:rPr>
          <w:sz w:val="32"/>
          <w:szCs w:val="32"/>
        </w:rPr>
        <w:t>&lt;/p&gt;&lt;p&gt;&lt;img src="/static-img/GUnPZEKCiQbLTwfPbZE4nqHeBsduOVGtI9TpQj4Uq0i_VFIsvfzve-ZdbkmtWHBrHF2whxx1NYctjNQU0eyaaoUvO4t4tzxKak9YTIKHNb44wBc_9fnOrjxxXYrATdoA3lcXnwDDnlxTiV0ry4MZ61sVYVgcxzEoGdnwUtv2xXKBl9ckVbO9oaGXVYNfc4KI.jpg"&gt;&lt;/p&gt;&lt;p&gt;</w:t>
      </w:r>
      <w:r>
        <w:rPr>
          <w:sz w:val="32"/>
          <w:szCs w:val="32"/>
        </w:rPr>
        <w:t>关系网的构建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誰的誰》的内容告诫我们，要学会建立和维护良好的人际网络。在这个过程中，我们需要不断地学习如何与他人沟通，如何理解他们，以及如何让他们理解我们。</w:t>
      </w:r>
      <w:r>
        <w:rPr>
          <w:sz w:val="32"/>
          <w:szCs w:val="32"/>
        </w:rPr>
        <w:t>&lt;/p&gt;&lt;p&gt;&lt;img src="/static-img/bnQp8aqBfp0pJyPo2mN1PKHeBsduOVGtI9TpQj4Uq0i_VFIsvfzve-ZdbkmtWHBrHF2whxx1NYctjNQU0eyaaoUvO4t4tzxKak9YTIKHNb44wBc_9fnOrjxxXYrATdoA3lcXnwDDnlxTiV0ry4MZ61sVYVgcxzEoGdnwUtv2xXKBl9ckVbO9oaGXVYNfc4KI.jpg"&gt;&lt;/p&gt;&lt;p&gt;</w:t>
      </w:r>
      <w:r>
        <w:rPr>
          <w:sz w:val="32"/>
          <w:szCs w:val="32"/>
        </w:rPr>
        <w:t>亲情、友情与爱情三角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种感情都是人类生活不可或缺的一部分，但它们之间又存在着微妙的情感纠葛。这本书深入剖析了这三种感情之间错综复杂的情感交织，并提供了解决冲突和加深理解的手段。</w:t>
      </w:r>
      <w:r>
        <w:rPr>
          <w:sz w:val="32"/>
          <w:szCs w:val="32"/>
        </w:rPr>
        <w:t>&lt;/p&gt;&lt;p&gt;&lt;img src="/static-img/u5V9LHrKWag1CbBc8Os6L6HeBsduOVGtI9TpQj4Uq0i_VFIsvfzve-ZdbkmtWHBrHF2whxx1NYctjNQU0eyaaoUvO4t4tzxKak9YTIKHNb44wBc_9fnOrjxxXYrATdoA3lcXnwDDnlxTiV0ry4MZ61sVYVgcxzEoGdnwUtv2xXKBl9ckVbO9oaGXVYNfc4KI.jpg"&gt;&lt;/p&gt;&lt;p&gt;</w:t>
      </w:r>
      <w:r>
        <w:rPr>
          <w:sz w:val="32"/>
          <w:szCs w:val="32"/>
        </w:rPr>
        <w:t>社交技巧与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我们经常面临着如何表达自己，又不伤害他人的难题。这本书教会了读者一些高效且礼貌的社交技巧，同时也强调了有效沟通对于建立健康人际关系至关重要性的道理。</w:t>
      </w:r>
      <w:r>
        <w:rPr>
          <w:sz w:val="32"/>
          <w:szCs w:val="32"/>
        </w:rPr>
        <w:t>&lt;/p&gt;&lt;p&gt;&lt;img src="/static-img/LvY7eo6GYrpu6_PPdAk57KHeBsduOVGtI9TpQj4Uq0i_VFIsvfzve-ZdbkmtWHBrHF2whxx1NYctjNQU0eyaaoUvO4t4tzxKak9YTIKHNb44wBc_9fnOrjxxXYrATdoA3lcXnwDDnlxTiV0ry4MZ61sVYVgcxzEoGdnwUtv2xXKBl9ckVbO9oaGXVYNfc4KI.jpg"&gt;&lt;/p&gt;&lt;p&gt;</w:t>
      </w:r>
      <w:r>
        <w:rPr>
          <w:sz w:val="32"/>
          <w:szCs w:val="32"/>
        </w:rPr>
        <w:t>自我认知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自我价值并将其展现在世界上，这样才能吸引其他人的关注和尊重。而通过阅读这类文学作品，如《誰是我？》，可以帮助读者更好地了解自身，从而促进个人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与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誰是我？》还提醒人们要学会倾听内心的声音，因为只有当你真正了解自己的需求时，你才能够更加明智地处理外界给你的挑战。这是一次自我反思，也是一次精神上的洗礼。</w:t>
      </w:r>
      <w:r>
        <w:rPr>
          <w:sz w:val="32"/>
          <w:szCs w:val="32"/>
        </w:rPr>
        <w:t>&lt;/p&gt;&lt;p&gt;&lt;a href = "/doc/855071-</w:t>
      </w:r>
      <w:r>
        <w:rPr>
          <w:sz w:val="32"/>
          <w:szCs w:val="32"/>
        </w:rPr>
        <w:t>解密谁是谁的谁揭秘人际关系的复杂性</w:t>
      </w:r>
      <w:r>
        <w:rPr>
          <w:sz w:val="32"/>
          <w:szCs w:val="32"/>
        </w:rPr>
        <w:t>.doc" rel="alternate" download="855071-</w:t>
      </w:r>
      <w:r>
        <w:rPr>
          <w:sz w:val="32"/>
          <w:szCs w:val="32"/>
        </w:rPr>
        <w:t>解密谁是谁的谁揭秘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