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苟活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和民间传说中，阴阳人通常指的是拥有双重性别的人，他们的存在常常被视为是不祥之兆。然而，这个词汇也可以用来形容那些在极端环境下生存的人们，他们既不是完全的人，也不是完全的动物，而是介于两者之间，通过一种特殊的方式苟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技巧</w:t>
      </w:r>
      <w:r>
        <w:rPr>
          <w:sz w:val="32"/>
          <w:szCs w:val="32"/>
        </w:rPr>
        <w:t>&lt;/p&gt;&lt;p&gt;&lt;img src="/static-img/lwpuG0YKFOVo1VapLhY2zw.jpeg"&gt;&lt;/p&gt;&lt;p&gt;</w:t>
      </w:r>
      <w:r>
        <w:rPr>
          <w:sz w:val="32"/>
          <w:szCs w:val="32"/>
        </w:rPr>
        <w:t>成为阴阳人后，我苟活下来，是因为我学会了适应环境。无论是在荒废的小镇上还是在郊外的一片森林里，我都能找到食物、水源，并且利用这些资源来维持生命。在这种情况下，生存并非一件简单的事情，它需要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韧性</w:t>
      </w:r>
      <w:r>
        <w:rPr>
          <w:sz w:val="32"/>
          <w:szCs w:val="32"/>
        </w:rPr>
        <w:t>&lt;/p&gt;&lt;p&gt;&lt;img src="/static-img/4kLvN03f0vb58nN5M-gNFw.jpeg"&gt;&lt;/p&gt;&lt;p&gt;</w:t>
      </w:r>
      <w:r>
        <w:rPr>
          <w:sz w:val="32"/>
          <w:szCs w:val="32"/>
        </w:rPr>
        <w:t>当周围世界变得不可预测时，保持理智成为关键。我必须不断地思考问题，不让恐惧和绝望占据我的心灵。我学会了如何控制自己的情绪，以免它们影响到我的判断力，这也是我能够苟活下去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</w:t>
      </w:r>
      <w:r>
        <w:rPr>
          <w:sz w:val="32"/>
          <w:szCs w:val="32"/>
        </w:rPr>
        <w:t>&lt;/p&gt;&lt;p&gt;&lt;img src="/static-img/j-0LUIaqwnLAP1T5gzKYbg.jpeg"&gt;&lt;/p&gt;&lt;p&gt;</w:t>
      </w:r>
      <w:r>
        <w:rPr>
          <w:sz w:val="32"/>
          <w:szCs w:val="32"/>
        </w:rPr>
        <w:t>虽然成为阴阳人的生活充满了孤独，但我知道建立联系至关重要。在某些情况下，即使是最微小的帮助也可能救命。因此，我总是努力建立起一个网络，其中包括朋友、同伴以及其他可能提供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能力</w:t>
      </w:r>
      <w:r>
        <w:rPr>
          <w:sz w:val="32"/>
          <w:szCs w:val="32"/>
        </w:rPr>
        <w:t>&lt;/p&gt;&lt;p&gt;&lt;img src="/static-img/6EEcTh-LEocq_ob7Khl9BA.jpeg"&gt;&lt;/p&gt;&lt;p&gt;</w:t>
      </w:r>
      <w:r>
        <w:rPr>
          <w:sz w:val="32"/>
          <w:szCs w:val="32"/>
        </w:rPr>
        <w:t>在没有法律或秩序的情况下，一切都是自己的事业。这意味着我必须具备足够的自卫技能，以防不测。如果没有这些能力，即使有良好的意图，也很难保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&lt;img src="/static-img/ceEOdAV2EpOkRMtawt4HYA.jpeg"&gt;&lt;/p&gt;&lt;p&gt;</w:t>
      </w:r>
      <w:r>
        <w:rPr>
          <w:sz w:val="32"/>
          <w:szCs w:val="32"/>
        </w:rPr>
        <w:t>生态系统中的任何改变都可能对我的生活造成巨大影响。我必须持续观察周围环境，从中学习并适应新的条件。不断调整策略以应对挑战，这是我成功继续“苟活”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身处何种境遇，都要保持内心平静。这是一种精神上的力量，让我们能够面对困境而不感到崩溃。当一切看似失去意义时，只有内心深处那份宁静才能引导我们找到前进的方向。</w:t>
      </w:r>
      <w:r>
        <w:rPr>
          <w:sz w:val="32"/>
          <w:szCs w:val="32"/>
        </w:rPr>
        <w:t>&lt;/p&gt;&lt;p&gt;&lt;a href = "/doc/855040-</w:t>
      </w:r>
      <w:r>
        <w:rPr>
          <w:sz w:val="32"/>
          <w:szCs w:val="32"/>
        </w:rPr>
        <w:t>阴阳人生苟活的艺术与智慧</w:t>
      </w:r>
      <w:r>
        <w:rPr>
          <w:sz w:val="32"/>
          <w:szCs w:val="32"/>
        </w:rPr>
        <w:t>.doc" rel="alternate" download="855040-</w:t>
      </w:r>
      <w:r>
        <w:rPr>
          <w:sz w:val="32"/>
          <w:szCs w:val="32"/>
        </w:rPr>
        <w:t>阴阳人生苟活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