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的肥岳交换</w:t>
      </w:r>
      <w:r>
        <w:rPr>
          <w:sz w:val="48"/>
          <w:szCs w:val="48"/>
        </w:rPr>
        <w:t>130</w:t>
      </w:r>
      <w:r>
        <w:rPr>
          <w:sz w:val="48"/>
          <w:szCs w:val="48"/>
        </w:rPr>
        <w:t>部小短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级巨型肥龄男友的爱情冒险</w:t>
      </w:r>
      <w:r>
        <w:rPr>
          <w:sz w:val="48"/>
          <w:szCs w:val="48"/>
        </w:rPr>
        <w:t>130</w:t>
      </w:r>
      <w:r>
        <w:rPr>
          <w:sz w:val="48"/>
          <w:szCs w:val="48"/>
        </w:rPr>
        <w:t>个甜蜜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巨型肥龄男友的爱情冒险：</w:t>
      </w:r>
      <w:r>
        <w:rPr>
          <w:sz w:val="32"/>
          <w:szCs w:val="32"/>
        </w:rPr>
        <w:t>130</w:t>
      </w:r>
      <w:r>
        <w:rPr>
          <w:sz w:val="32"/>
          <w:szCs w:val="32"/>
        </w:rPr>
        <w:t>个甜蜜小故事</w:t>
      </w:r>
      <w:r>
        <w:rPr>
          <w:sz w:val="32"/>
          <w:szCs w:val="32"/>
        </w:rPr>
        <w:t>&lt;/p&gt;&lt;p&gt;&lt;img src="/static-img/PYcLreEpoDBfiASgZ2UAIJFTH-UZ8nRLb2HpDUqdFj4.jpeg"&gt;&lt;/p&gt;&lt;p&gt;</w:t>
      </w:r>
      <w:r>
        <w:rPr>
          <w:sz w:val="32"/>
          <w:szCs w:val="32"/>
        </w:rPr>
        <w:t>在这个充满科技和互联网络的时代，人们对于新鲜事物的追求从未停止过。尤其是在浪漫关系领域，一些年轻的情侣们开始尝试一种名为“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”的活动。这不仅是一种创新的表达方式，也是对彼此深度了解与信任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活动通常是由一位身材较大的男性来进行，他会录制一系列关于自己的日常生活、工作、兴趣爱好等方面的小短片，并将这些视频整理成一个集合发送给他的女朋友或男朋友。在收到这份精心制作的小电影后，女方也会回赠同样数量的小短片，以此来展开两人之间更加亲密和有趣的交流。</w:t>
      </w:r>
      <w:r>
        <w:rPr>
          <w:sz w:val="32"/>
          <w:szCs w:val="32"/>
        </w:rPr>
        <w:t>&lt;/p&gt;&lt;p&gt;&lt;img src="/static-img/UGzEVB_6jH7WKWk_9QcCM8DRj-jOiC-GJAOoOBe4629Nlz8KoX7tNA05gsYCnSfQtJcw6ccORfZTiwDSoEOG4UydUSFXIdJBnkDzniqJCCC5zjOpcYLLzdqcFFxpfw0OcZ19qBD6CEuJFGUscb4rtCRA_gbEXUMMB64USyOKwZ0.jpeg"&gt;&lt;/p&gt;&lt;p&gt;</w:t>
      </w:r>
      <w:r>
        <w:rPr>
          <w:sz w:val="32"/>
          <w:szCs w:val="32"/>
        </w:rPr>
        <w:t>以下是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身高</w:t>
      </w:r>
      <w:r>
        <w:rPr>
          <w:sz w:val="32"/>
          <w:szCs w:val="32"/>
        </w:rPr>
        <w:t>180</w:t>
      </w:r>
      <w:r>
        <w:rPr>
          <w:sz w:val="32"/>
          <w:szCs w:val="32"/>
        </w:rPr>
        <w:t>厘米的大码模特，他在一次拍摄时意外发现了自己独有的魅力。他决定利用这一点，与他的女朋友一起玩起了这个游戏。结果，他们收到了来自世界各地粉丝寄来的支持留言，这让他们两个人的关系变得更加紧密。</w:t>
      </w:r>
      <w:r>
        <w:rPr>
          <w:sz w:val="32"/>
          <w:szCs w:val="32"/>
        </w:rPr>
        <w:t>&lt;/p&gt;&lt;p&gt;&lt;img src="/static-img/buUO6WuQbRugxMCg8E6fnMDRj-jOiC-GJAOoOBe4629Nlz8KoX7tNA05gsYCnSfQtJcw6ccORfZTiwDSoEOG4UydUSFXIdJBnkDzniqJCCC5zjOpcYLLzdqcFFxpfw0OcZ19qBD6CEuJFGUscb4rtCRA_gbEXUMMB64USyOKwZ0.jpeg"&gt;&lt;/p&gt;&lt;p&gt;</w:t>
      </w:r>
      <w:r>
        <w:rPr>
          <w:sz w:val="32"/>
          <w:szCs w:val="32"/>
        </w:rPr>
        <w:t>李明虽然不是很高，但他有一颗热心肠，每天都会帮助周围的人解决问题。他通过制作小短片，将这些善举记录下来，并分享给他的伴侣，使得她的生活充满了温暖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丽是个喜欢旅行的人，她每次出行都会拍摄一些美丽的地方，小巧又精致。她将这些影像编成了一个故事剧本，然后送给她的丈夫，让他感受她远方探索的心情和想法。</w:t>
      </w:r>
      <w:r>
        <w:rPr>
          <w:sz w:val="32"/>
          <w:szCs w:val="32"/>
        </w:rPr>
        <w:t>&lt;/p&gt;&lt;p&gt;&lt;img src="/static-img/BW8RrlKvgh0JgqmEEfGOP8DRj-jOiC-GJAOoOBe4629Nlz8KoX7tNA05gsYCnSfQtJcw6ccORfZTiwDSoEOG4UydUSFXIdJBnkDzniqJCCC5zjOpcYLLzdqcFFxpfw0OcZ19qBD6CEuJFGUscb4rtCRA_gbEXUMMB64USyOKwZ0.jpeg"&gt;&lt;/p&gt;&lt;p&gt;</w:t>
      </w:r>
      <w:r>
        <w:rPr>
          <w:sz w:val="32"/>
          <w:szCs w:val="32"/>
        </w:rPr>
        <w:t>杨磊是一个技术宅，他总能找到各种创意去做事情。一天，他决定用机器人手臂替自己做饭并拍摄过程中的搞笑瞬间，结果产生了一系列令人捧腹的小视频，这让他的伴侣忍俊不禁，同时也增加了两人的相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洁是个艺术家，她经常参加画展展示自己的作品。她利用手机录制下每一次展示过程中的观众反应，以及她如何解释作品背后的意义，再加上一些自我嘲讽幽默，这样的内容既贴近艺术，又带有私人色彩，让她的伙伴感到非常珍贵和幸福。</w:t>
      </w:r>
      <w:r>
        <w:rPr>
          <w:sz w:val="32"/>
          <w:szCs w:val="32"/>
        </w:rPr>
        <w:t>&lt;/p&gt;&lt;p&gt;&lt;img src="/static-img/wQPFkBJAJ58UWDoVH7_pb8DRj-jOiC-GJAOoOBe4629Nlz8KoX7tNA05gsYCnSfQtJcw6ccORfZTiwDSoEOG4UydUSFXIdJBnkDzniqJCCC5zjOpcYLLzdqcFFxpfw0OcZ19qBD6CEuJFGUscb4rtCRA_gbEXUMMB64USyOKwZ0.jpeg"&gt;&lt;/p&gt;&lt;p&gt;</w:t>
      </w:r>
      <w:r>
        <w:rPr>
          <w:sz w:val="32"/>
          <w:szCs w:val="32"/>
        </w:rPr>
        <w:t>通过这样的互动，不仅增进了彼此对对方日常生活细节的理解，更重要的是，它成为了一种无形中强化双方感情纽带的手段。这项活动证明，无论身高大小，只要你愿意去关注对方，你就可以创造出属于你们共同记忆中最特别的一部分。</w:t>
      </w:r>
      <w:r>
        <w:rPr>
          <w:sz w:val="32"/>
          <w:szCs w:val="32"/>
        </w:rPr>
        <w:t>&lt;/p&gt;&lt;p&gt;&lt;a href = "/doc/854823-</w:t>
      </w:r>
      <w:r>
        <w:rPr>
          <w:sz w:val="32"/>
          <w:szCs w:val="32"/>
        </w:rPr>
        <w:t>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巨型肥龄男友的爱情冒险</w:t>
      </w:r>
      <w:r>
        <w:rPr>
          <w:sz w:val="32"/>
          <w:szCs w:val="32"/>
        </w:rPr>
        <w:t>130</w:t>
      </w:r>
      <w:r>
        <w:rPr>
          <w:sz w:val="32"/>
          <w:szCs w:val="32"/>
        </w:rPr>
        <w:t>个甜蜜小故事</w:t>
      </w:r>
      <w:r>
        <w:rPr>
          <w:sz w:val="32"/>
          <w:szCs w:val="32"/>
        </w:rPr>
        <w:t>.doc" rel="alternate" download="854823-</w:t>
      </w:r>
      <w:r>
        <w:rPr>
          <w:sz w:val="32"/>
          <w:szCs w:val="32"/>
        </w:rPr>
        <w:t>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巨型肥龄男友的爱情冒险</w:t>
      </w:r>
      <w:r>
        <w:rPr>
          <w:sz w:val="32"/>
          <w:szCs w:val="32"/>
        </w:rPr>
        <w:t>130</w:t>
      </w:r>
      <w:r>
        <w:rPr>
          <w:sz w:val="32"/>
          <w:szCs w:val="32"/>
        </w:rPr>
        <w:t>个甜蜜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