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老太的生活趣事大隂户老太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mcNeoW8H6Cv5Xl1fqlRKmtkvG-SQeFX5IslJVTUtiChbOTc7KDpvubKvB8hlXFBA.jpg"&gt;&lt;/p&gt;&lt;p&gt;</w:t>
      </w:r>
      <w:r>
        <w:rPr>
          <w:sz w:val="32"/>
          <w:szCs w:val="32"/>
        </w:rPr>
        <w:t>在一个偏远的小村庄里，住着一位名叫岳丰满的老太太，她不仅个头高大，而且身上长满了浓密的毛发。人们都称她为“岳丰满多毛的大隂户老太”。她的故事就像村里的风土人情一样，温暖而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磨砺</w:t>
      </w:r>
      <w:r>
        <w:rPr>
          <w:sz w:val="32"/>
          <w:szCs w:val="32"/>
        </w:rPr>
        <w:t>&lt;/p&gt;&lt;p&gt;&lt;img src="/static-img/ekpTIijVsD2FyPehuVUw69kvG-SQeFX5IslJVTUtiCiRP6nrNBu94Okhwmk5JAlqRogvnPfxXn67TD9cviunI9zT4qiRSKANF_hZc2dbKrx1XOJbkHwYxgO5WOU8UIlVw_vuuzlIWyq43HruCgbmpcJbZ7D-zSQf9rnyJWAfL9wZ6-NqEAX872MH8s77dKi9.jpg"&gt;&lt;/p&gt;&lt;p&gt;</w:t>
      </w:r>
      <w:r>
        <w:rPr>
          <w:sz w:val="32"/>
          <w:szCs w:val="32"/>
        </w:rPr>
        <w:t>岳丰满出生于这个小山村，从小就接受了传统的手工艺技能。她曾经是一名优秀的刺绣女，但随着年纪的增长，她不得不放弃繁琐的手工活转向更轻松一些的事业——养蚕和种植蔬菜。在这里，时间仿佛静止，每天清晨四点起床，到晚上八点下班，这样的日子让她的身体变得结实强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之处</w:t>
      </w:r>
      <w:r>
        <w:rPr>
          <w:sz w:val="32"/>
          <w:szCs w:val="32"/>
        </w:rPr>
        <w:t>&lt;/p&gt;&lt;p&gt;&lt;img src="/static-img/FQ1mKLUNCIlcvob-Tm8ZL9kvG-SQeFX5IslJVTUtiCiRP6nrNBu94Okhwmk5JAlqRogvnPfxXn67TD9cviunI9zT4qiRSKANF_hZc2dbKrx1XOJbkHwYxgO5WOU8UIlVw_vuuzlIWyq43HruCgbmpcJbZ7D-zSQf9rnyJWAfL9wZ6-NqEAX872MH8s77dKi9.jpg"&gt;&lt;/p&gt;&lt;p&gt;</w:t>
      </w:r>
      <w:r>
        <w:rPr>
          <w:sz w:val="32"/>
          <w:szCs w:val="32"/>
        </w:rPr>
        <w:t>但最让人印象深刻的是她的特殊外观。每次穿过树林或者在田野间走动时，那些看似杂乱无章、却又显得如此自然地长在她身上的人类毛发总能吸引周围人的目光。她从未介意这些，而是以一种幽默自嘲的心态去面对这份命中注定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与智慧</w:t>
      </w:r>
      <w:r>
        <w:rPr>
          <w:sz w:val="32"/>
          <w:szCs w:val="32"/>
        </w:rPr>
        <w:t>&lt;/p&gt;&lt;p&gt;&lt;img src="/static-img/J0v4ZTgNbOk0IQT2qwm7DNkvG-SQeFX5IslJVTUtiCiRP6nrNBu94Okhwmk5JAlqRogvnPfxXn67TD9cviunI9zT4qiRSKANF_hZc2dbKrx1XOJbkHwYxgO5WOU8UIlVw_vuuzlIWyq43HruCgbmpcJbZ7D-zSQf9rnyJWAfL9wZ6-NqEAX872MH8s77dKi9.png"&gt;&lt;/p&gt;&lt;p&gt;</w:t>
      </w:r>
      <w:r>
        <w:rPr>
          <w:sz w:val="32"/>
          <w:szCs w:val="32"/>
        </w:rPr>
        <w:t>尽管生活给予了许多挑战，但岳丰满依然保持着一颗善良的心。她常常会帮助周围需要帮助的人，无论是修理破旧的工具还是提供农作物上的建议。她的智慧和慷慨赢得了所有人的尊敬和爱戴。在这个充斥着世俗烦恼的地方，她成为了一个安宁与希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&lt;img src="/static-img/AYwnwze0Kqoh62_47rkAatkvG-SQeFX5IslJVTUtiCiRP6nrNBu94Okhwmk5JAlqRogvnPfxXn67TD9cviunI9zT4qiRSKANF_hZc2dbKrx1XOJbkHwYxgO5WOU8UIlVw_vuuzlIWyq43HruCgbmpcJbZ7D-zSQf9rnyJWAfL9wZ6-NqEAX872MH8s77dKi9.jpg"&gt;&lt;/p&gt;&lt;p&gt;</w:t>
      </w:r>
      <w:r>
        <w:rPr>
          <w:sz w:val="32"/>
          <w:szCs w:val="32"/>
        </w:rPr>
        <w:t>除了日常生活中的劳动之外，岳丰满还担任着传承当地文化的一个角色。她将自己掌握的一手技艺教给年轻一代，并且通过讲述故事来记录家族历史。这使得她的家园更加具有连续性和意义，让后辈们能够了解自己的根源并珍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问你：“这位大隂户老太为什么要留那么多毛？”或许答案就在于那是一种自我认同，一种对过去岁月怀念，以及一种对未来乐观的情感投射。而对于那些曾经困惑过此事的人来说，只需亲近一下他们，就能体会到那种平凡中隐约可见的伟大力量。当我们听到“岳丰满多毛的大隂户老太”的名字时，我们所想象到的，不只是一个带有特殊特色的普通人物，更是一个内心坚韧、生命力旺盛的人。</w:t>
      </w:r>
      <w:r>
        <w:rPr>
          <w:sz w:val="32"/>
          <w:szCs w:val="32"/>
        </w:rPr>
        <w:t>&lt;/p&gt;&lt;p&gt;&lt;a href = "/doc/854713-</w:t>
      </w:r>
      <w:r>
        <w:rPr>
          <w:sz w:val="32"/>
          <w:szCs w:val="32"/>
        </w:rPr>
        <w:t>岳丰满多毛的大隂户老太的生活趣事大隂户老太的温暖故事</w:t>
      </w:r>
      <w:r>
        <w:rPr>
          <w:sz w:val="32"/>
          <w:szCs w:val="32"/>
        </w:rPr>
        <w:t>.doc" rel="alternate" download="854713-</w:t>
      </w:r>
      <w:r>
        <w:rPr>
          <w:sz w:val="32"/>
          <w:szCs w:val="32"/>
        </w:rPr>
        <w:t>岳丰满多毛的大隂户老太的生活趣事大隂户老太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