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翅膀上的锁链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的飞行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蓝天下，一个勇敢的小鸟决定了它的人生大梦——要冲破束缚，插翅难飞。它相信，只要一旦拥有自由，它就能绕过每一片遥远的云雾，飞向那广阔无垠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起航前</w:t>
      </w:r>
      <w:r>
        <w:rPr>
          <w:sz w:val="32"/>
          <w:szCs w:val="32"/>
        </w:rPr>
        <w:t>&lt;/p&gt;&lt;p&gt;&lt;img src="/static-img/COSsaj6pJVkFNlpcT_0zBQ.jpg"&gt;&lt;/p&gt;&lt;p&gt;</w:t>
      </w:r>
      <w:r>
        <w:rPr>
          <w:sz w:val="32"/>
          <w:szCs w:val="32"/>
        </w:rPr>
        <w:t>小鸟站在古老而坚固的大树上，一双明亮而充满决心的眼睛注视着那些遥不可及的地方。它知道，这是一个巨大的挑战，但它也知道，如果不去尝试，就永远无法知道自己是否能够成功。于是，它用爪子紧紧握住枝头，用力地拍打着翅膀，仿佛在告诉自己：“我可以，我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突如其来的风暴</w:t>
      </w:r>
      <w:r>
        <w:rPr>
          <w:sz w:val="32"/>
          <w:szCs w:val="32"/>
        </w:rPr>
        <w:t>&lt;/p&gt;&lt;p&gt;&lt;img src="/static-img/6xnU8RMqzDSsPb3eCllPpQ.jpg"&gt;&lt;/p&gt;&lt;p&gt;</w:t>
      </w:r>
      <w:r>
        <w:rPr>
          <w:sz w:val="32"/>
          <w:szCs w:val="32"/>
        </w:rPr>
        <w:t>就在小鸟准备好发动时，一股强劲的风暴突然袭来，将一切都搅乱了。这场风暴持续了整整八天八夜，小鸟被迫躲藏在树洞里，不得不暂时放弃自己的梦想。但是，它并没有放弃，而是在这段时间里思考和准备，从中学习到更多关于抗逆和毅力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复苏与重启</w:t>
      </w:r>
      <w:r>
        <w:rPr>
          <w:sz w:val="32"/>
          <w:szCs w:val="32"/>
        </w:rPr>
        <w:t>&lt;/p&gt;&lt;p&gt;&lt;img src="/static-img/HXb3LukI-4AycwbVG23iPA.jpg"&gt;&lt;/p&gt;&lt;p&gt;</w:t>
      </w:r>
      <w:r>
        <w:rPr>
          <w:sz w:val="32"/>
          <w:szCs w:val="32"/>
        </w:rPr>
        <w:t>随着风暴逐渐消散，小鸟再次出现在大树顶端，它的心中充满了新的力量和信念。在这短暂的一年里，小鸟通过观察自然界中的其他生物学会了一些新的技能，比如如何更有效地捕食、如何更安全地避开敌人，以及如何更快地恢复体力等。此外，它还从周围朋友那里听说到了许多关于长途飞行技巧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最后冲刺</w:t>
      </w:r>
      <w:r>
        <w:rPr>
          <w:sz w:val="32"/>
          <w:szCs w:val="32"/>
        </w:rPr>
        <w:t>&lt;/p&gt;&lt;p&gt;&lt;img src="/static-img/RLZEgpFiw1inlRajaJKBbw.jpg"&gt;&lt;/p&gt;&lt;p&gt;</w:t>
      </w:r>
      <w:r>
        <w:rPr>
          <w:sz w:val="32"/>
          <w:szCs w:val="32"/>
        </w:rPr>
        <w:t>当小鸟再次准备进行一次全面尝试时，其精神已经成熟得多，而且更加坚定。而且，这一次，小鸟选择了一条既有利于攀登高空又不会遇到太多障碍路线。经过几番努力，最终，在第九天清晨，小</w:t>
      </w:r>
      <w:r>
        <w:rPr>
          <w:sz w:val="32"/>
          <w:szCs w:val="32"/>
        </w:rPr>
        <w:t>bird</w:t>
      </w:r>
      <w:r>
        <w:rPr>
          <w:sz w:val="32"/>
          <w:szCs w:val="32"/>
        </w:rPr>
        <w:t>终于跨越了那道看似无法逾越的大峡谷，并将自己带入到了一个全新的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eQGEKWIqsS9ly9XmvStIfw.jpg"&gt;&lt;/p&gt;&lt;p&gt;</w:t>
      </w:r>
      <w:r>
        <w:rPr>
          <w:sz w:val="32"/>
          <w:szCs w:val="32"/>
        </w:rPr>
        <w:t>尽管历经艰辛，但最终，那只勇敢的小</w:t>
      </w:r>
      <w:r>
        <w:rPr>
          <w:sz w:val="32"/>
          <w:szCs w:val="32"/>
        </w:rPr>
        <w:t>bird</w:t>
      </w:r>
      <w:r>
        <w:rPr>
          <w:sz w:val="32"/>
          <w:szCs w:val="32"/>
        </w:rPr>
        <w:t>成功“插翅难飞”，证明了以后的任何困难都不足为惧，因为它们只是生命旅程中的考验。这个故事提醒我们，即使面对似乎无法克服的障碍，也不要轻易放弃，因为真正阻挡我们前进的是我们的内心恐惧，而不是外界环境。如果你真心想要实现你的梦想，就像那个小</w:t>
      </w:r>
      <w:r>
        <w:rPr>
          <w:sz w:val="32"/>
          <w:szCs w:val="32"/>
        </w:rPr>
        <w:t>bird</w:t>
      </w:r>
      <w:r>
        <w:rPr>
          <w:sz w:val="32"/>
          <w:szCs w:val="32"/>
        </w:rPr>
        <w:t>一样，不断努力，无论发生什么，都不要停止追求你的目标，因为只有不断前进，你才能真正理解“插翅难飞”的意义所在。</w:t>
      </w:r>
      <w:r>
        <w:rPr>
          <w:sz w:val="32"/>
          <w:szCs w:val="32"/>
        </w:rPr>
        <w:t>&lt;/p&gt;&lt;p&gt;&lt;a href = "/doc/854500-</w:t>
      </w:r>
      <w:r>
        <w:rPr>
          <w:sz w:val="32"/>
          <w:szCs w:val="32"/>
        </w:rPr>
        <w:t>翅膀上的锁链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飞行困境</w:t>
      </w:r>
      <w:r>
        <w:rPr>
          <w:sz w:val="32"/>
          <w:szCs w:val="32"/>
        </w:rPr>
        <w:t>.doc" rel="alternate" download="854500-</w:t>
      </w:r>
      <w:r>
        <w:rPr>
          <w:sz w:val="32"/>
          <w:szCs w:val="32"/>
        </w:rPr>
        <w:t>翅膀上的锁链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飞行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