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网站免费我这不就想找个放松心情的方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需要一些放松心情的方式来缓解日常生活中的压力。对于我来说，剧烈运动和扑克游戏就是两种让我感到放松、提高专注度的好方法。</w:t>
      </w:r>
      <w:r>
        <w:rPr>
          <w:sz w:val="32"/>
          <w:szCs w:val="32"/>
        </w:rPr>
        <w:t>&lt;/p&gt;&lt;p&gt;&lt;img src="/static-img/7oC1im41D_JrkOk1erMFZwaT7fBzqf1mE2LQBXFe9xyHEBQ29qGFKvuXGHJH_QtK.jpg"&gt;&lt;/p&gt;&lt;p&gt;</w:t>
      </w:r>
      <w:r>
        <w:rPr>
          <w:sz w:val="32"/>
          <w:szCs w:val="32"/>
        </w:rPr>
        <w:t>首先，我会选择一项剧烈运动，比如跑步或者游泳。这种有氧运动不仅能帮助我燃烧掉多余的卡路里，还能增强我的心肺功能，让我的身体更加健康。我喜欢在清晨进行这类活动，因为那时候空气新鲜，而且几乎没有其他人，这让整个过程显得格外宁静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我从运动中回归到平静时，我就会转向另一项爱好——扑克。这是一种智力对抗，既可以作为一种社交活动，也可以是个人娱乐。在网上找到一个免费的扑克网站，就像找到了一个宝藏一样。我喜欢挑战自己，在不同的游戏规则下学习新的策略，同时也享受与其他玩家交流的心情。</w:t>
      </w:r>
      <w:r>
        <w:rPr>
          <w:sz w:val="32"/>
          <w:szCs w:val="32"/>
        </w:rPr>
        <w:t>&lt;/p&gt;&lt;p&gt;&lt;img src="/static-img/RPuIoFyp4VCvHWcZl-YjPQaT7fBzqf1mE2LQBXFe9xwysej9n6M7abT3FfvqXSsVgO3kR5XL5KICFiVWTExiOoMqUcWTfYNmdDmaOlzKrgRv98g9i3BlSmMwSeCGacPFAhkpJA4zUjo4tjEjERR-0KCkvBrkdwQUhRugM06sb6hmoHyoPgXcFgBRsCgAuwZUeCls7-vLYzVhp2AJ5JsqOQ.jpg"&gt;&lt;/p&gt;&lt;p&gt;</w:t>
      </w:r>
      <w:r>
        <w:rPr>
          <w:sz w:val="32"/>
          <w:szCs w:val="32"/>
        </w:rPr>
        <w:t>这些都是我寻找放松方式的一部分，但最重要的是，无论是剧烈运动还是打扑克，每次结束后，我都会感觉自己的精神状态得到了提升。我能够更清晰地思考问题，更有效率地处理工作任务。而且，这些活动让我学会了耐心和坚持，是非常有益于日常生活的一课。</w:t>
      </w:r>
      <w:r>
        <w:rPr>
          <w:sz w:val="32"/>
          <w:szCs w:val="32"/>
        </w:rPr>
        <w:t>&lt;/p&gt;&lt;p&gt;&lt;a href = "/doc/854336-</w:t>
      </w:r>
      <w:r>
        <w:rPr>
          <w:sz w:val="32"/>
          <w:szCs w:val="32"/>
        </w:rPr>
        <w:t>剧烈运动扑克网站免费我这不就想找个放松心情的方式吗</w:t>
      </w:r>
      <w:r>
        <w:rPr>
          <w:sz w:val="32"/>
          <w:szCs w:val="32"/>
        </w:rPr>
        <w:t>.doc" rel="alternate" download="854336-</w:t>
      </w:r>
      <w:r>
        <w:rPr>
          <w:sz w:val="32"/>
          <w:szCs w:val="32"/>
        </w:rPr>
        <w:t>剧烈运动扑克网站免费我这不就想找个放松心情的方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