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的特殊能力</w:t>
      </w:r>
      <w:r>
        <w:rPr>
          <w:sz w:val="32"/>
          <w:szCs w:val="32"/>
        </w:rPr>
        <w:t>&lt;/p&gt;&lt;p&gt;&lt;img src="/static-img/0ysYZka_vY7WbeFzQvziF7ZUxtP-YD6jbUFPaIGo-yt4oD20XmoQ39DpTB7ar2Gw.jpg"&gt;&lt;/p&gt;&lt;p&gt;</w:t>
      </w:r>
      <w:r>
        <w:rPr>
          <w:sz w:val="32"/>
          <w:szCs w:val="32"/>
        </w:rPr>
        <w:t>在现代社会，人们对于心理健康的重视越来越高。娇妻借给朋友泻火不仅是为了缓解压力，更是一种心灵上的支持和理解。她的存在让那些感到焦虑和烦躁的朋友们能够找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感纽带</w:t>
      </w:r>
      <w:r>
        <w:rPr>
          <w:sz w:val="32"/>
          <w:szCs w:val="32"/>
        </w:rPr>
        <w:t>&lt;/p&gt;&lt;p&gt;&lt;img src="/static-img/WQ8k0nwflLfkY8xQecGum7ZUxtP-YD6jbUFPaIGo-ys2MHFlD8jUl2rEokn-Sdmur8O0t6SUxsm0YTjIU40jkbhEwZfN4YX5DLQsQwRRm-6FNraqqt-X15mbP_3PDsplvwH3d4S8lDuTosPDTejj-1cboO2O8897-yRe3RS-BQYl2jWghwjvB1MzKuioiZqw.jpg"&gt;&lt;/p&gt;&lt;p&gt;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不仅体现了她对朋友的关怀，也反映出人与人之间的情感联系。在紧张繁忙的工作生活中，通过这种方式传递温暖，让彼此都能感受到被爱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疏导与情绪调节</w:t>
      </w:r>
      <w:r>
        <w:rPr>
          <w:sz w:val="32"/>
          <w:szCs w:val="32"/>
        </w:rPr>
        <w:t>&lt;/p&gt;&lt;p&gt;&lt;img src="/static-img/pQVqiSNwdygVdXTwxMmNDbZUxtP-YD6jbUFPaIGo-ys2MHFlD8jUl2rEokn-Sdmur8O0t6SUxsm0YTjIU40jkbhEwZfN4YX5DLQsQwRRm-6FNraqqt-X15mbP_3PDsplvwH3d4S8lDuTosPDTejj-1cboO2O8897-yRe3RS-BQYl2jWghwjvB1MzKuioiZqw.jpg"&gt;&lt;/p&gt;&lt;p&gt;</w:t>
      </w:r>
      <w:r>
        <w:rPr>
          <w:sz w:val="32"/>
          <w:szCs w:val="32"/>
        </w:rPr>
        <w:t>作为一个擅长心理疏导的人物，她可以帮助他人分析问题、调整心态，从而达到更好的情绪调节效果。她能够通过倾听、理解并提供适当建议来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中的角色扮演</w:t>
      </w:r>
      <w:r>
        <w:rPr>
          <w:sz w:val="32"/>
          <w:szCs w:val="32"/>
        </w:rPr>
        <w:t>&lt;/p&gt;&lt;p&gt;&lt;img src="/static-img/HRIZtxp_ziXMyoZHVeuNKbZUxtP-YD6jbUFPaIGo-ys2MHFlD8jUl2rEokn-Sdmur8O0t6SUxsm0YTjIU40jkbhEwZfN4YX5DLQsQwRRm-6FNraqqt-X15mbP_3PDsplvwH3d4S8lDuTosPDTejj-1cboO2O8897-yRe3RS-BQYl2jWghwjvB1MzKuioiZqw.jpg"&gt;&lt;/p&gt;&lt;p&gt;</w:t>
      </w:r>
      <w:r>
        <w:rPr>
          <w:sz w:val="32"/>
          <w:szCs w:val="32"/>
        </w:rPr>
        <w:t>在社交场合中，娇妻以她的独特魅力吸引了众多人的注意。她既有才华，又懂得如何以一种低调却又迷人的方式展现自己，这让她成为许多场合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与夫妇关系</w:t>
      </w:r>
      <w:r>
        <w:rPr>
          <w:sz w:val="32"/>
          <w:szCs w:val="32"/>
        </w:rPr>
        <w:t>&lt;/p&gt;&lt;p&gt;&lt;img src="/static-img/WGDcjM424N9hbndUFzCc57ZUxtP-YD6jbUFPaIGo-ys2MHFlD8jUl2rEokn-Sdmur8O0t6SUxsm0YTjIU40jkbhEwZfN4YX5DLQsQwRRm-6FNraqqt-X15mbP_3PDsplvwH3d4S8lDuTosPDTejj-1cboO2O8897-yRe3RS-BQYl2jWghwjvB1MzKuioiZqw.jpg"&gt;&lt;/p&gt;&lt;p&gt;</w:t>
      </w:r>
      <w:r>
        <w:rPr>
          <w:sz w:val="32"/>
          <w:szCs w:val="32"/>
        </w:rPr>
        <w:t>家庭是人类社会最基本的小单位，而丈夫对娇妻所做出的支持则是家庭幸福的一个重要因素。他允许她去帮助别人，并且在需要时也会得到同样的关照，这样一来，不仅两人间的感情加深，还能促进整个家庭成员间相互依赖的心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共享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体现了个体对于集体利益的一种贡献。这也是我们应该追求的一种精神状态——即使个人拥有某些独特优势，也要愿意将其分享，以便于共同进步，为社会带来更多正面的影响。</w:t>
      </w:r>
      <w:r>
        <w:rPr>
          <w:sz w:val="32"/>
          <w:szCs w:val="32"/>
        </w:rPr>
        <w:t>&lt;/p&gt;&lt;p&gt;&lt;a href = "/doc/854251-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.doc" rel="alternate" download="854251-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